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я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роцессы в электрических цепя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е процессы в электрических цепях. Квазистационарные ток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цепочка. Токи при замыкании и размыкании цеп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колебания в колебательном контуре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гармонические колеба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щие колеба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ные процессы в электрических цепях. Квазистационарные ток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ток в цепи называется </w:t>
      </w:r>
      <w:r>
        <w:rPr>
          <w:rFonts w:cs="Times New Roman" w:ascii="Times New Roman" w:hAnsi="Times New Roman"/>
          <w:b/>
          <w:sz w:val="28"/>
          <w:szCs w:val="28"/>
        </w:rPr>
        <w:t>квазистационарным</w:t>
      </w:r>
      <w:r>
        <w:rPr>
          <w:rFonts w:cs="Times New Roman" w:ascii="Times New Roman" w:hAnsi="Times New Roman"/>
          <w:sz w:val="28"/>
          <w:szCs w:val="28"/>
        </w:rPr>
        <w:t xml:space="preserve">, если время распространения возмущения по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много меньше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олебаний тока (или другого характерного времени, за которое ток заметно изменяется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2.1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цепи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корость света (скорость распространения возмущения по цепи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руговая частота колебаний переменного тока. В ка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32.1) может выступать, например, характерн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-цепочки (постоянная времени цеп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Times New Roman" w:ascii="Times New Roman" w:hAnsi="Times New Roman"/>
          <w:sz w:val="28"/>
          <w:szCs w:val="28"/>
        </w:rPr>
        <w:t>; см. лекцию № 13). Тогд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1: если длина электрической цепи 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rFonts w:cs="Times New Roman" w:ascii="Times New Roman" w:hAnsi="Times New Roman"/>
          <w:sz w:val="28"/>
          <w:szCs w:val="28"/>
        </w:rPr>
        <w:t xml:space="preserve"> (вся установка помещается на столе), то переменный ток можно считать квазистационарным для частот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пример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(в 30 раз меньше – это с гарантией «много меньше»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2: для промышлен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ина цепи должна бы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 Г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  к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: это в 2 раза дальше, чем от Москвы до Новосибирска, так что для линий электропередач, расположенных в пределах одного города, такой переменный ток – квазистационарный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ым свойством квазистационарного тока является то, что </w:t>
      </w:r>
      <w:r>
        <w:rPr>
          <w:rFonts w:cs="Times New Roman" w:ascii="Times New Roman" w:hAnsi="Times New Roman"/>
          <w:b/>
          <w:sz w:val="28"/>
          <w:szCs w:val="28"/>
        </w:rPr>
        <w:t>мгновенное значение силы тока в линейном проводнике одинаково во всех сечениях проводника в данный момент времени</w:t>
      </w:r>
      <w:r>
        <w:rPr>
          <w:rFonts w:cs="Times New Roman" w:ascii="Times New Roman" w:hAnsi="Times New Roman"/>
          <w:sz w:val="28"/>
          <w:szCs w:val="28"/>
        </w:rPr>
        <w:t xml:space="preserve"> (это вытекает из условия (32.1)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sz w:val="28"/>
          <w:szCs w:val="28"/>
        </w:rPr>
        <w:t>для описания квазистационарных токов можно использовать законы постоянного тока: Ома и Кирхго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а. Токи при замыкании и размыкании цеп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Ток при замыка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18260</wp:posOffset>
                </wp:positionH>
                <wp:positionV relativeFrom="paragraph">
                  <wp:posOffset>533400</wp:posOffset>
                </wp:positionV>
                <wp:extent cx="3183255" cy="20313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2031480"/>
                          <a:chOff x="0" y="0"/>
                          <a:chExt cx="3183120" cy="2031480"/>
                        </a:xfrm>
                      </wpg:grpSpPr>
                      <wps:wsp>
                        <wps:cNvSpPr txBox="1"/>
                        <wps:spPr>
                          <a:xfrm>
                            <a:off x="1077120" y="1795320"/>
                            <a:ext cx="1061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8312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42pt;width:250.65pt;height:159.95pt" coordorigin="2076,840" coordsize="5013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2;top:3667;width:16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6;top:840;width:5012;height:282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цепь на рис.32.1. При замыкании ключа в положении 1 в цепи потечёт ток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ка ещё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 сила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ановившийся ток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правилу Кирхгофа для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адение напряжения на сопротивлении;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ДС источника тока;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, возникающая в катушке индуктивност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32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ифференциального уравнения (32.2) является функция (32.3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40</wp:posOffset>
                </wp:positionH>
                <wp:positionV relativeFrom="paragraph">
                  <wp:posOffset>105410</wp:posOffset>
                </wp:positionV>
                <wp:extent cx="2366645" cy="2204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2203920"/>
                          <a:chOff x="0" y="0"/>
                          <a:chExt cx="2366640" cy="220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6640" cy="20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160" y="1941120"/>
                            <a:ext cx="1220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3pt;width:186.35pt;height:173.55pt" coordorigin="44,166" coordsize="3727,3471">
                <v:shape id="shape_0" stroked="f" o:allowincell="f" style="position:absolute;left:44;top:166;width:3726;height:31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238;top:3223;width:19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(32.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остоянная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цепочки, равная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(32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а тока в (32.3) асимптотически приближается к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32.2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, что (32.3) является решением, подставив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sup>
              </m:sSup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производную в  уравнение (32.2). Сначала считаем производную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требовалось получить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ок при размыка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ток в цепи установится и стане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ереключим ключ К в положение 2 (рис.32.1), отсоединив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получившегося замкнут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2 (рис.32.3) запишем второе правило Кирхгофа (32.5) с граничными условиями (32.6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(32.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32.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5375</wp:posOffset>
                </wp:positionH>
                <wp:positionV relativeFrom="paragraph">
                  <wp:posOffset>194310</wp:posOffset>
                </wp:positionV>
                <wp:extent cx="3611245" cy="26212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2621160"/>
                          <a:chOff x="0" y="0"/>
                          <a:chExt cx="3611160" cy="262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11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0" y="232344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5.3pt;width:284.35pt;height:206.4pt" coordorigin="1725,306" coordsize="5687,4128">
                <v:shape id="shape_0" stroked="f" o:allowincell="f" style="position:absolute;left:1725;top:306;width:5686;height:36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5;top:3965;width:18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32.5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32.7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решение дифференциального уравнения (32.5). С учётом обозначения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2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иса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2.7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ой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и, или временем релаксации.</w:t>
      </w:r>
      <w:r>
        <w:rPr>
          <w:rFonts w:cs="Times New Roman" w:ascii="Times New Roman" w:hAnsi="Times New Roman"/>
          <w:sz w:val="28"/>
          <w:szCs w:val="28"/>
        </w:rPr>
        <w:t xml:space="preserve"> Выясним её смысл. В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ла тока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71345</wp:posOffset>
                </wp:positionH>
                <wp:positionV relativeFrom="paragraph">
                  <wp:posOffset>983615</wp:posOffset>
                </wp:positionV>
                <wp:extent cx="2421890" cy="25063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2506320"/>
                          <a:chOff x="0" y="0"/>
                          <a:chExt cx="2421720" cy="250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2172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2253600"/>
                            <a:ext cx="104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77.45pt;width:190.7pt;height:197.35pt" coordorigin="2947,1549" coordsize="3814,3947">
                <v:shape id="shape_0" stroked="f" o:allowincell="f" style="position:absolute;left:2947;top:1549;width:3813;height:349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7;top:5098;width:16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время релаксации сила тока уменьшается в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(рис.32.4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лектромагнитные колебания в колебательном контуре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бательный контур – это замкнутая цепь, включающая конденсато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атушку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нтуре нет сопротивления, а сопротивление проводов ничтожно мало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), то получим идеальный колебательный контур, в котором происходят свободные гармонические колебания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вободные гармонические колебания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</wp:posOffset>
                </wp:positionH>
                <wp:positionV relativeFrom="paragraph">
                  <wp:posOffset>530225</wp:posOffset>
                </wp:positionV>
                <wp:extent cx="2484120" cy="22777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277720"/>
                          <a:chOff x="0" y="0"/>
                          <a:chExt cx="2484000" cy="2277720"/>
                        </a:xfrm>
                      </wpg:grpSpPr>
                      <wps:wsp>
                        <wps:cNvSpPr txBox="1"/>
                        <wps:spPr>
                          <a:xfrm>
                            <a:off x="775440" y="2031480"/>
                            <a:ext cx="1025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1.75pt;width:195.6pt;height:179.35pt" coordorigin="108,835" coordsize="3912,3587">
                <v:shape id="shape_0" stroked="f" o:allowincell="f" style="position:absolute;left:1329;top:4034;width:16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;top:835;width:3911;height:319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денсато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рядили до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т исто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еключили ключ К из положения 1 в положение 2 (рис.32.5). Цепь замкнута; конденсатор начинает разряжаться через индуктив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растает. В катушке возникает ЭДС самоин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оторая тормозит возрастающий ток (по правилу Ленца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32.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конденсатор разрядится, ток начинает убывать; а ЭДС самоиндукции теперь работает в другую сторону, поддерживая убывающий ток: производная в (32.8) отрицательна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к некоторое время продолжает течь в ту же сторону, как бы по инерции. В этом смысле индуктив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аналогична массе при механических колебаниях: то и другое характеризует инертные свойства колебательной системы. Если сопротивление контура равно нулю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) (идеальный вариант), конденсатор полностью перезарядится до первоначального заряда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рис.32.6), но полярность поменяется; - прошла половина период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ых колебаний в контуре. Далее цикл перезарядки повторится в обратную сторону и ещё через половину периода восстановится первоначальное состояние (рис.32.5). Найдём период колебаний. Для этого запишем второе правило Кирхгоф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67530</wp:posOffset>
                </wp:positionH>
                <wp:positionV relativeFrom="paragraph">
                  <wp:posOffset>-12065</wp:posOffset>
                </wp:positionV>
                <wp:extent cx="1598295" cy="21285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2128680"/>
                          <a:chOff x="0" y="0"/>
                          <a:chExt cx="1598400" cy="212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9840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183060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0.95pt;width:125.85pt;height:167.55pt" coordorigin="6878,-19" coordsize="2517,3351">
                <v:shape id="shape_0" stroked="f" o:allowincell="f" style="position:absolute;left:6878;top:-19;width:2516;height:288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262;top:2864;width:18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ура (рис.32.6 ) с учётом, чт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ение напряжения на конденсаторе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С в контуре – это ЭДС самоинду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32.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ока по определению – производная заряда по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и из (32.9) получим дифференциальное уравнение колебаний (32.10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32.1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2.10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32.1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(32.11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получим дифференциальное уравнение гармонических колебаний в стандартных обозначениях (32.12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2.1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(32.11а) даёт зна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й частот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незатухающих свободных колебаний контура.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ериод колебаний равен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32.1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формула Томсона. Решением уравнения (32.12) является гармоническая функция (32.14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(32.1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 это, вычислив производные: первую, равную по определению силе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а затем втор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(32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(32.1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 требовалось доказать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некоторые полезные соотношени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плитуда и начальная фаза силы тока из (32.15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 на конденсатор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амплитуда напряж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напряжение отстаёт по фазе от ток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опротивлением пренебрегали, то колебания незатухающие; энергия заряженного конденсатора целиком преобразуется в энергию магнитного поля катушки индуктивности спустя четверть периода колебаний, а затем обратно в энергию электрического поля заряженного конденсатора. Можно записать закон сохранения энергии (32.17) и из него получить дифференциальное уравнение колебаний, продифференцировав по времени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32.1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уров с сопротивлением такой путь решения задачи не годится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Затухающие колеба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ых колебательных контуров не бывает; рассмотрим контур с сопротивл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32.7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правило Кирхгофа даст </w:t>
      </w:r>
      <w:r>
        <w:rPr>
          <w:rFonts w:cs="Times New Roman" w:ascii="Times New Roman" w:hAnsi="Times New Roman"/>
          <w:b/>
          <w:sz w:val="28"/>
          <w:szCs w:val="28"/>
        </w:rPr>
        <w:t>дифференциальное уравнение затухающих колебаний</w:t>
      </w:r>
      <w:r>
        <w:rPr>
          <w:rFonts w:cs="Times New Roman" w:ascii="Times New Roman" w:hAnsi="Times New Roman"/>
          <w:sz w:val="28"/>
          <w:szCs w:val="28"/>
        </w:rPr>
        <w:t xml:space="preserve"> (32.17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470</wp:posOffset>
                </wp:positionH>
                <wp:positionV relativeFrom="paragraph">
                  <wp:posOffset>152400</wp:posOffset>
                </wp:positionV>
                <wp:extent cx="1608455" cy="19405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940400"/>
                          <a:chOff x="0" y="0"/>
                          <a:chExt cx="1608480" cy="1940400"/>
                        </a:xfrm>
                      </wpg:grpSpPr>
                      <wps:wsp>
                        <wps:cNvSpPr txBox="1"/>
                        <wps:spPr>
                          <a:xfrm>
                            <a:off x="116280" y="1682640"/>
                            <a:ext cx="1076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848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2pt;width:126.65pt;height:152.75pt" coordorigin="122,240" coordsize="2533,3055">
                <v:shape id="shape_0" stroked="f" o:allowincell="f" style="position:absolute;left:305;top:2890;width:169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;top:240;width:2532;height:26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                                         (32.1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 стандартных обозначениях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,                                         (32.18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затухания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обственная частота (частота, которая была бы, если бы не было затухания); причё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        (32.1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ифференциального уравнения затухающих колебаний (32.18а) – зависимость заряда на конденсаторе от времени (32.2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                                      (32.2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астота затухающих колебаний; она меньше, чем собственна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1605</wp:posOffset>
                </wp:positionH>
                <wp:positionV relativeFrom="paragraph">
                  <wp:posOffset>10795</wp:posOffset>
                </wp:positionV>
                <wp:extent cx="2247900" cy="20904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090520"/>
                          <a:chOff x="0" y="0"/>
                          <a:chExt cx="2247840" cy="2090520"/>
                        </a:xfrm>
                      </wpg:grpSpPr>
                      <wps:wsp>
                        <wps:cNvSpPr txBox="1"/>
                        <wps:spPr>
                          <a:xfrm>
                            <a:off x="208440" y="1769040"/>
                            <a:ext cx="1444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478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0.85pt;width:177pt;height:164.6pt" coordorigin="223,17" coordsize="3540,3292">
                <v:shape id="shape_0" stroked="f" o:allowincell="f" style="position:absolute;left:551;top:2803;width:22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;top:17;width:3539;height:258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>,                   (32.2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>.                  (32.21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решение (32.20) годится только при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                           (32.2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под корнем будет отрицательное число. В реальном колебательном контуре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лебаний не возникнет: конденсатор просто разрядится, ток затухнет – это апериодический процесс, подобный изображённому на рис.32.4 или 32.8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зависимости (32.20) дан на рис.32.9. Амплитуда колебаний зависит от времени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align>center</wp:align>
                </wp:positionH>
                <wp:positionV relativeFrom="paragraph">
                  <wp:posOffset>312420</wp:posOffset>
                </wp:positionV>
                <wp:extent cx="3221355" cy="335978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3359880"/>
                          <a:chOff x="0" y="0"/>
                          <a:chExt cx="3221280" cy="3359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21280" cy="29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3107520"/>
                            <a:ext cx="1035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4.6pt;width:253.65pt;height:264.55pt" coordorigin="2424,492" coordsize="5073,5291">
                <v:shape id="shape_0" stroked="f" o:allowincell="f" style="position:absolute;left:2424;top:492;width:5072;height:4689;mso-wrap-style:none;v-text-anchor:middle;mso-position-horizontal:center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2;top:5386;width:1629;height:3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(32.2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амплитуды характериз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арифмическим декрементом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  <w:sz w:val="28"/>
          <w:szCs w:val="28"/>
        </w:rPr>
        <w:t>, равным логарифму отношения амплитуд двух следующих друг за другом колебаний</w:t>
      </w:r>
      <w:r>
        <w:rPr>
          <w:rFonts w:cs="Times New Roman" w:ascii="Times New Roman" w:hAnsi="Times New Roman"/>
          <w:sz w:val="28"/>
          <w:szCs w:val="28"/>
        </w:rPr>
        <w:t xml:space="preserve"> (то есть отличающихся во времени на период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(32.2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>.                                            (32.2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 слишком большом затухании 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                          (32.2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ещё одна характеристика колебательного контура. По опреде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32.2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тность обратно пропорциональная относительному уменьшению энерг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колебательного контура за один пери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о соотношение для добротности получим из (32.26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Вынужденные колеба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2178685" cy="23018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301840"/>
                          <a:chOff x="0" y="0"/>
                          <a:chExt cx="2178720" cy="2301840"/>
                        </a:xfrm>
                      </wpg:grpSpPr>
                      <wps:wsp>
                        <wps:cNvSpPr txBox="1"/>
                        <wps:spPr>
                          <a:xfrm>
                            <a:off x="544680" y="197424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872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25pt;width:171.55pt;height:181.25pt" coordorigin="0,485" coordsize="3431,3625">
                <v:shape id="shape_0" stroked="f" o:allowincell="f" style="position:absolute;left:858;top:3594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85;width:3430;height:310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ли колебательный контур не подпитывать энергией, колебания затухают. Чтобы этого не происходило, подключим к нему источник переменного напряжения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32.1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(32.2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второе правило Кирхгофа для этого замкнутого контур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(32.2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дифференциальное уравнение вынужденных колебаний. То же самое в стандартных обозначениях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(32.29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шени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слагаемое можно не рассматривать; оно стремится к нулю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вынужденные колебания – гармонические с частотой, равной частоте источника переменного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                                              (32.3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ля начальной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2.3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вынужденных колебаний зависит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</w:rPr>
        <w:t>.                                        (32.3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этой зависимости представлен на рис.32.11 для различных значений добротности контур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резонансную частоту, то есть такую, при которой амплит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максимальное значение. </w:t>
      </w:r>
      <w:r>
        <w:rPr>
          <w:rFonts w:cs="Times New Roman" w:ascii="Times New Roman" w:hAnsi="Times New Roman"/>
          <w:b/>
          <w:sz w:val="28"/>
          <w:szCs w:val="28"/>
        </w:rPr>
        <w:t>Резонанс – резкое возрастание амплитуды вынужденных колебаний при приближении частоты внешнего воздействия (в данном случае – частоты источника переменного напряжения) к резонансной частоте</w:t>
      </w:r>
      <w:r>
        <w:rPr>
          <w:rFonts w:cs="Times New Roman" w:ascii="Times New Roman" w:hAnsi="Times New Roman"/>
          <w:sz w:val="28"/>
          <w:szCs w:val="28"/>
        </w:rPr>
        <w:t xml:space="preserve">. Макс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остигается при минимальном значении подкоренного выражения в (32.32); поэтому  вместо уравн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решить уравнение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align>center</wp:align>
                </wp:positionH>
                <wp:positionV relativeFrom="paragraph">
                  <wp:posOffset>454025</wp:posOffset>
                </wp:positionV>
                <wp:extent cx="3873500" cy="49377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4937760"/>
                          <a:chOff x="0" y="0"/>
                          <a:chExt cx="3873600" cy="4937760"/>
                        </a:xfrm>
                      </wpg:grpSpPr>
                      <wps:wsp>
                        <wps:cNvSpPr txBox="1"/>
                        <wps:spPr>
                          <a:xfrm>
                            <a:off x="1028160" y="464004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73600" cy="45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35.75pt;width:305pt;height:388.8pt" coordorigin="1911,715" coordsize="6100,7776">
                <v:shape id="shape_0" stroked="f" o:allowincell="f" style="position:absolute;left:3530;top:8022;width:1890;height:4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1;top:715;width:6099;height:7185;mso-wrap-style:none;v-text-anchor:middle;mso-position-horizontal:center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дин из корней этого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ует миним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кращ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онансная частота </w:t>
      </w:r>
      <w:r>
        <w:rPr>
          <w:rFonts w:cs="Times New Roman" w:ascii="Times New Roman" w:hAnsi="Times New Roman"/>
          <w:b/>
          <w:sz w:val="28"/>
          <w:szCs w:val="28"/>
        </w:rPr>
        <w:t>для за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пряжения на конденсаторе </w:t>
      </w:r>
      <w:r>
        <w:rPr>
          <w:rFonts w:cs="Times New Roman" w:ascii="Times New Roman" w:hAnsi="Times New Roman"/>
          <w:sz w:val="28"/>
          <w:szCs w:val="28"/>
        </w:rPr>
        <w:t>(посколь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>.                                          (32.3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и малом затухании, то ес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езонансная частота совпадает с частотой собственных колебаний контура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м зависимость силы тока от частоты, продифференцировав заряд (32.30) по времен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</w:rPr>
        <w:t>.                    (32.3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ное значение силы тока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фаза для тока. Сравнив (32.28) и (32.34), получим, что ток отстаёт по фазе от напряж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 причё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32.31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                                         (32.3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мплитуды тока с учётом (32.32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мены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е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2.3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сила тока максимальна при минимальном подкоренном выражении в (32.34), а оно минимально и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32.3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sz w:val="28"/>
          <w:szCs w:val="28"/>
        </w:rPr>
        <w:t>резонансная частота для тока</w:t>
      </w:r>
      <w:r>
        <w:rPr>
          <w:rFonts w:cs="Times New Roman" w:ascii="Times New Roman" w:hAnsi="Times New Roman"/>
          <w:sz w:val="28"/>
          <w:szCs w:val="28"/>
        </w:rPr>
        <w:t xml:space="preserve">. Она </w:t>
      </w:r>
      <w:r>
        <w:rPr>
          <w:rFonts w:cs="Times New Roman" w:ascii="Times New Roman" w:hAnsi="Times New Roman"/>
          <w:b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 (не приблизительно!) равна собственной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ого контура.</w:t>
      </w:r>
    </w:p>
    <w:sectPr>
      <w:footerReference w:type="default" r:id="rId2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49:00Z</dcterms:created>
  <dc:creator>Luda</dc:creator>
  <dc:description/>
  <dc:language>en-US</dc:language>
  <cp:lastModifiedBy>Людмила</cp:lastModifiedBy>
  <dcterms:modified xsi:type="dcterms:W3CDTF">2016-12-18T12:52:00Z</dcterms:modified>
  <cp:revision>3</cp:revision>
  <dc:subject/>
  <dc:title/>
</cp:coreProperties>
</file>