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екция 26 (8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нитное по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и его характеристики: магнитная индукция и напряжённость пол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ио-Савара-Лапласа. Принцип суперпози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кона Био-Савара-Лапласа для расчёта индукции магнитного пол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поля прямого бесконечного проводника с токо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в центре кругов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на оси кругов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соленоида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вижущегося заря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олного тока для магнитного поля в вакууме. Непотенциальность магнитного пол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закона полного тока для расчёта поля прямого тока и длинного соленои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Магнитное поле и его характеристик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ое поле создаётся любыми токами или движущимися зарядами. Взаимодействие токов (движущихся зарядов) осуществляется посредством магнитного поля. Магнитное поле проявляется в том, что на токи, помещённые в магнитное поле, действует сила. Магнитное поле также действует на магнитную стрелку (компаса), поворачивая её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магнитного поля характеризуется магнитной индукц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Это – силовая характеристика поля. Механический вращающий момент силы пропорционален величин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709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26.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α – угол между вектором магнитной индукции и магнитным моменто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магнитной стрелки или витка с током (26.2). То же самое можно записать в виде векторного произведения:</w:t>
      </w:r>
    </w:p>
    <w:p>
      <w:pPr>
        <w:pStyle w:val="Style18"/>
        <w:tabs>
          <w:tab w:val="clear" w:pos="708"/>
          <w:tab w:val="left" w:pos="-709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26.1а)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</wp:posOffset>
                </wp:positionH>
                <wp:positionV relativeFrom="paragraph">
                  <wp:posOffset>61595</wp:posOffset>
                </wp:positionV>
                <wp:extent cx="1568450" cy="1985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985760"/>
                          <a:chOff x="0" y="0"/>
                          <a:chExt cx="1568520" cy="1985760"/>
                        </a:xfrm>
                      </wpg:grpSpPr>
                      <wps:wsp>
                        <wps:cNvSpPr txBox="1"/>
                        <wps:spPr>
                          <a:xfrm>
                            <a:off x="69840" y="166320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852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85pt;width:123.5pt;height:156.35pt" coordorigin="78,97" coordsize="2470,3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2716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;top:97;width:2469;height:274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мкнутый виток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еет магнитный момен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направленный перпендикулярно плоскости витка по правилу буравчика (правого винта), если вращать буравчик по направлению тока (рис.26.1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(26.2)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витк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– единичный вектор нормали к витку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; его направление связано с направлением тока также правилом буравчика. Если вплотную друг к другу намота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тков, то магнитный момент такой катушк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(26.2а)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магнитного момента равна соответственно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26.2)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По определени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еличина магнитной индукции в данной точке поля численно равна максимальному вращающему моменту силы, действующему на виток (или магнитную стрелку) с единичным магнитным момент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(26.3)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, из (26.1) следует, что вращающий момент максимален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ности: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>(тесла)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: определение магнитной индукции через вращающий момент (26.3) или (26.1) – не единственно возможное; можно также ввести определ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через силу Ампера (см. дальше); – это не принципиально: оба определения эквивалентны. </w:t>
      </w:r>
    </w:p>
    <w:p>
      <w:pPr>
        <w:pStyle w:val="Style18"/>
        <w:tabs>
          <w:tab w:val="clear" w:pos="708"/>
          <w:tab w:val="left" w:pos="-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ция магнитн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ная силовая характеристика; её можно изобразить графически. Например, на рис.26.2  изображено однородное поле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ающего момента силы направлен перпендикулярно обоим векторам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из-за рисунка к нам в соответствии с правилами для векторного произведения (26.2а). Если виток с током свободен и может вращаться, то он развернётся так, что его магнитный момент сориентируется по полю;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момент сил тоже обратится в нул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Это – состояние равновесия (рис.26.2, б). То же самое для магнитной стрелки (рис.26.3): она развернётся по полю северным концом (обозначение северного конца –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южного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в направлении линий магнитн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165</wp:posOffset>
                </wp:positionH>
                <wp:positionV relativeFrom="paragraph">
                  <wp:posOffset>1045210</wp:posOffset>
                </wp:positionV>
                <wp:extent cx="4994275" cy="20307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030760"/>
                          <a:chOff x="0" y="0"/>
                          <a:chExt cx="4994280" cy="2030760"/>
                        </a:xfrm>
                      </wpg:grpSpPr>
                      <wps:wsp>
                        <wps:cNvSpPr txBox="1"/>
                        <wps:spPr>
                          <a:xfrm>
                            <a:off x="1930320" y="172584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9428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2.3pt;width:393.25pt;height:159.9pt" coordorigin="879,1646" coordsize="7865,3198">
                <v:shape id="shape_0" stroked="f" o:allowincell="f" style="position:absolute;left:3919;top:4364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1646;width:7864;height:255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дукции (рис.26.3).</w:t>
      </w:r>
    </w:p>
    <w:p>
      <w:pPr>
        <w:pStyle w:val="Style18"/>
        <w:tabs>
          <w:tab w:val="clear" w:pos="708"/>
          <w:tab w:val="left" w:pos="-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4960</wp:posOffset>
                </wp:positionH>
                <wp:positionV relativeFrom="paragraph">
                  <wp:posOffset>2584450</wp:posOffset>
                </wp:positionV>
                <wp:extent cx="5463540" cy="15036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503720"/>
                          <a:chOff x="0" y="0"/>
                          <a:chExt cx="5463720" cy="150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6372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7120" y="11988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03.5pt;width:430.2pt;height:118.4pt" coordorigin="496,4070" coordsize="8604,2368">
                <v:shape id="shape_0" stroked="f" o:allowincell="f" style="position:absolute;left:496;top:4070;width:8603;height:159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35;top:5958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а характеристика магнитного поля – это </w:t>
      </w:r>
      <w:r>
        <w:rPr>
          <w:rFonts w:cs="Times New Roman" w:ascii="Times New Roman" w:hAnsi="Times New Roman"/>
          <w:b/>
          <w:sz w:val="28"/>
          <w:szCs w:val="28"/>
        </w:rPr>
        <w:t>напряжённость п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ществе инду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магнитного поля  отличается от индукции в вакуу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Это  можно объяснить так: при помещении вещества (магнетика) во внешнее поле в веществе под действием поля возникают микротоки (термин Ампера – «молекулярные токи» не совсем правилен). Микротоки вещества сами создают дополнительную индукцию, так что инду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ля в веществе описывает  суммарное поле: внешнее поле токов проводимости и микротоков веществ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ённость поля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b/>
          <w:sz w:val="28"/>
          <w:szCs w:val="28"/>
        </w:rPr>
        <w:t xml:space="preserve"> описывает только поле макротоков (токов проводимости). </w:t>
      </w:r>
      <w:r>
        <w:rPr>
          <w:rFonts w:cs="Times New Roman" w:ascii="Times New Roman" w:hAnsi="Times New Roman"/>
          <w:sz w:val="28"/>
          <w:szCs w:val="28"/>
        </w:rPr>
        <w:t>Напряжённость поля одинакова в вакууме и в веществ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ровести аналогию с характеристиками электростатического поля – напряжён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вектором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ич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писывает суммарное поле свободных и связанных заряд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аналогич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писывает только поле свободных зарядов и одинаково в вакууме и в веществ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характеристиками поля така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26.4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огична соответствующей формуле для электростатического пол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 (26.4) называется магнитной постоянн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нитная проницаемость ве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на показывает, во сколько раз инду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нитного поля в веществе больше, чем в вакуу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26.5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проницаемость – безразмерная величи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он Био-Савара-Лапласа. Принцип суперпозици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электродинамики – вычисление полей, созданных зарядами и токами. В частности, нужно научиться определять в произвольной точке пространства инду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магнитного поля, созданного каким-либо электрическим токо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95</wp:posOffset>
                </wp:positionH>
                <wp:positionV relativeFrom="paragraph">
                  <wp:posOffset>462280</wp:posOffset>
                </wp:positionV>
                <wp:extent cx="2415540" cy="41776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4177800"/>
                          <a:chOff x="0" y="0"/>
                          <a:chExt cx="2415600" cy="4177800"/>
                        </a:xfrm>
                      </wpg:grpSpPr>
                      <wps:wsp>
                        <wps:cNvSpPr txBox="1"/>
                        <wps:spPr>
                          <a:xfrm>
                            <a:off x="609480" y="387288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15600" cy="38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6.4pt;width:190.2pt;height:328.95pt" coordorigin="37,728" coordsize="3804,6579">
                <v:shape id="shape_0" stroked="f" o:allowincell="f" style="position:absolute;left:997;top:6827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;top:728;width:3803;height:60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магнитного поля, как и для электростатического, справедли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уперпози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ндукция поля, созданного в данной точке несколькими токами, равна векторной сумме индукций полей, созданных в данной точке каждым током в отдельност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(26.6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рывного проводника принцип суперпозиции выглядит так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>
          <w:sz w:val="28"/>
        </w:rPr>
        <w:t xml:space="preserve">.                            </w:t>
      </w:r>
      <w:r>
        <w:rPr>
          <w:rFonts w:cs="Times New Roman" w:ascii="Times New Roman" w:hAnsi="Times New Roman"/>
          <w:sz w:val="28"/>
        </w:rPr>
        <w:t>(26.7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нтеграл берётся по всему проводнику. Индукция, созданная непрерывным проводником с током, равна интегралу от элементарных индукций полей, созданных каждым элементом тока  в отдельности. Элемент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произведение с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ка на элемент длины пров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оизвольный проводник с током (рис.26.4). Рассчитать элементарную инду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созданную элементом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позво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 Био-Савара-Лапласа </w:t>
      </w:r>
      <w:r>
        <w:rPr>
          <w:rFonts w:cs="Times New Roman" w:ascii="Times New Roman" w:hAnsi="Times New Roman"/>
          <w:sz w:val="28"/>
          <w:szCs w:val="28"/>
        </w:rPr>
        <w:t>(26.8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3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                 </w:t>
      </w:r>
      <w:r>
        <w:rPr>
          <w:sz w:val="28"/>
          <w:szCs w:val="28"/>
        </w:rPr>
        <w:t>(26.8)</w:t>
      </w:r>
    </w:p>
    <w:p>
      <w:pPr>
        <w:pStyle w:val="Normal"/>
        <w:ind w:left="720" w:hanging="3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.                                  </w:t>
      </w:r>
      <w:r>
        <w:rPr>
          <w:sz w:val="28"/>
          <w:szCs w:val="28"/>
        </w:rPr>
        <w:t>(26.8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элемент тока, создающий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iCs/>
          <w:sz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радиус-вектор точки </w:t>
      </w:r>
      <w:r>
        <w:rPr>
          <w:bCs/>
          <w:i/>
          <w:iCs/>
          <w:sz w:val="28"/>
        </w:rPr>
        <w:t>А</w:t>
      </w:r>
      <w:r>
        <w:rPr>
          <w:sz w:val="28"/>
        </w:rPr>
        <w:t xml:space="preserve">; он проводится от элемента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sz w:val="28"/>
        </w:rPr>
        <w:t>к точке;</w:t>
      </w:r>
    </w:p>
    <w:p>
      <w:pPr>
        <w:pStyle w:val="Normal"/>
        <w:ind w:firstLine="567"/>
        <w:jc w:val="both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угол между радиус-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Cs/>
          <w:iCs/>
          <w:sz w:val="28"/>
        </w:rPr>
        <w:t xml:space="preserve"> и  элементом 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(26.8), </w: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 направлен по правилу буравчика: по касательной к окружности, проходящей через точку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перпендикулярной векто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, с центром на продолжении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ис.26.4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правлен из-за чертежа к нам, перпендикулярно обоим векторам –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е закона Био-Савара-Лапласа для расчёта индукции магнитного поля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ндукция поля прямого проводника с ток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0875</wp:posOffset>
                </wp:positionH>
                <wp:positionV relativeFrom="paragraph">
                  <wp:posOffset>276860</wp:posOffset>
                </wp:positionV>
                <wp:extent cx="4756150" cy="55137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5513760"/>
                          <a:chOff x="0" y="0"/>
                          <a:chExt cx="4756320" cy="5513760"/>
                        </a:xfrm>
                      </wpg:grpSpPr>
                      <wps:wsp>
                        <wps:cNvSpPr txBox="1"/>
                        <wps:spPr>
                          <a:xfrm>
                            <a:off x="1698480" y="520884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56320" cy="50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1.8pt;width:374.5pt;height:434.15pt" coordorigin="1025,436" coordsize="7490,8683">
                <v:shape id="shape_0" stroked="f" o:allowincell="f" style="position:absolute;left:3700;top:8639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;top:436;width:7489;height:788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Рассматривается отрезок прямого провода 1-2 с током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(рис.26.5). Элемент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создаёт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поле, индукцию которого можно записать по закону Био-Савара-Лапла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правлен на нас из-за рисунка. Любой другой элемент тока того же проводника создаёт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ндукцию, направленную так же. Тогда от векторов в (26.7) можно избавиться. Пределы интегрирования – точки 1 и 2, начало и конец провод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                            (26.9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Из рис.26.5 получи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                                                (26.10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а длина отрезка С</w:t>
      </w:r>
      <w:r>
        <w:rPr>
          <w:sz w:val="28"/>
          <w:lang w:val="en-US"/>
        </w:rPr>
        <w:t>D</w:t>
      </w:r>
      <w:r>
        <w:rPr>
          <w:sz w:val="28"/>
        </w:rPr>
        <w:t xml:space="preserve"> рав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(26.11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днее соотношение подставим в (26.9) и за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из (26.10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кончательно получим, что индукция отрезка прямого проводника на расстояни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от него рав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.                               (26.1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Частный случай – проводник бесконечен; тогда уг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, 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                                             (26.13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дукция в центре кругового т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2705</wp:posOffset>
                </wp:positionH>
                <wp:positionV relativeFrom="paragraph">
                  <wp:posOffset>517525</wp:posOffset>
                </wp:positionV>
                <wp:extent cx="2364105" cy="2408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2408400"/>
                          <a:chOff x="0" y="0"/>
                          <a:chExt cx="2364120" cy="240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6412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2115720"/>
                            <a:ext cx="1228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0.75pt;width:186.15pt;height:189.65pt" coordorigin="83,815" coordsize="3723,3793">
                <v:shape id="shape_0" stroked="f" o:allowincell="f" style="position:absolute;left:83;top:815;width:3722;height:321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96;top:4147;width:193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Любой элемент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создаёт в центре витка (рис.26.6) инду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, направленную одинаково (вверх, по правилу буравчика); тогда векторный принцип суперпозиции (26.7) сводится к скалярному интегралу по окруж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 закону Био-Савара-Лапла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руж-</m:t>
                  </m:r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ности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, индукция в центре кругового тока индукция рав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670175" cy="36029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3602880"/>
                          <a:chOff x="0" y="0"/>
                          <a:chExt cx="2670120" cy="3602880"/>
                        </a:xfrm>
                      </wpg:grpSpPr>
                      <wps:wsp>
                        <wps:cNvSpPr txBox="1"/>
                        <wps:spPr>
                          <a:xfrm>
                            <a:off x="708120" y="329832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7012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210.25pt;height:283.75pt" coordorigin="0,218" coordsize="4205,5675">
                <v:shape id="shape_0" stroked="f" o:allowincell="f" style="position:absolute;left:1115;top:5412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8;width:4204;height:51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(26.14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дукция на оси кругового ток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индукцию на оси кругового тока в точке А на высо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ад плоскостью витка (рис.26.7). Элемент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создаёт инду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направленную перпендикулярно радиус-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точки А и элементу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Из соображений симметрии понятно, что результирующая индукция направлена по оси симметрии тока – ос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>, и она равна собственной проекции на ось OY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Дальше по закону Био-Савара-Лапласа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уж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ност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(26.15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(26.15а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5505</wp:posOffset>
                </wp:positionH>
                <wp:positionV relativeFrom="paragraph">
                  <wp:posOffset>162560</wp:posOffset>
                </wp:positionV>
                <wp:extent cx="2736215" cy="11188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118880"/>
                          <a:chOff x="0" y="0"/>
                          <a:chExt cx="2736360" cy="111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363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640" y="886320"/>
                            <a:ext cx="887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2.8pt;width:215.45pt;height:88.1pt" coordorigin="5363,256" coordsize="4309,1762">
                <v:shape id="shape_0" stroked="f" o:allowincell="f" style="position:absolute;left:5363;top:256;width:4308;height:154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1652;width:139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Поле соленоида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еноид – это катушка провода, намотанная на цилиндрический каркас (рис.26.8). Будем считать, что диаметр провода мал по сравнению с диаметром самого соленоида, и витки вплотную прилегают друг к другу. По обмотке соленоида течёт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лучим формулу для индукции магнитного поля на оси соленоида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на единицу длины которого приходится </w:t>
      </w:r>
      <w:r>
        <w:rPr>
          <w:i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тк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ное число витков соленоида). На участ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8"/>
          <w:szCs w:val="28"/>
        </w:rPr>
        <w:t xml:space="preserve"> длины соленоида (</w:t>
      </w:r>
      <w:r>
        <w:rPr>
          <w:sz w:val="28"/>
          <w:szCs w:val="28"/>
        </w:rPr>
        <w:t>рис.26.9) будет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тков. Суммарный ток этих витков раве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, согласно (26.15), создаёт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си соленоида индукцию (26.16): 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(26.16)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2495</wp:posOffset>
                </wp:positionH>
                <wp:positionV relativeFrom="paragraph">
                  <wp:posOffset>45085</wp:posOffset>
                </wp:positionV>
                <wp:extent cx="4504055" cy="241998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2419920"/>
                          <a:chOff x="0" y="0"/>
                          <a:chExt cx="4503960" cy="2419920"/>
                        </a:xfrm>
                      </wpg:grpSpPr>
                      <wps:wsp>
                        <wps:cNvSpPr txBox="1"/>
                        <wps:spPr>
                          <a:xfrm>
                            <a:off x="1722600" y="2088000"/>
                            <a:ext cx="1268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14-7лаб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50396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3.55pt;width:354.65pt;height:190.55pt" coordorigin="1437,71" coordsize="7093,3811">
                <v:shape id="shape_0" stroked="f" o:allowincell="f" style="position:absolute;left:4150;top:3359;width:199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14-7лаб23" stroked="f" o:allowincell="f" style="position:absolute;left:1437;top:71;width:7092;height:3288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ак как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β</m:t>
        </m:r>
      </m:oMath>
      <w:r>
        <w:rPr>
          <w:sz w:val="28"/>
          <w:szCs w:val="28"/>
        </w:rPr>
        <w:t xml:space="preserve"> мал, из рис.26.9 получим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β</m:t>
        </m:r>
      </m:oMath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ставим в (26.16):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алее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следовательно,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езультирующая инду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как и все элементарные ин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направлена по оси соленоида в соответствии с правилом буравчика, поэтому последнее выражение можно проинтегрировать скалярно по всем виткам соленоида; пределы интегрирования – см.рис.26.9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β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олучим: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(26.17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лучае достаточно длинного (бесконечного) соленоида </w:t>
      </w:r>
      <w:r>
        <w:rPr>
          <w:i/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π, и тогда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c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                                   (26.18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Поле движущегося заряда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8275</wp:posOffset>
                </wp:positionH>
                <wp:positionV relativeFrom="paragraph">
                  <wp:posOffset>321945</wp:posOffset>
                </wp:positionV>
                <wp:extent cx="2564765" cy="26581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2658240"/>
                          <a:chOff x="0" y="0"/>
                          <a:chExt cx="2564640" cy="265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64640" cy="24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235332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25.35pt;width:201.95pt;height:209.3pt" coordorigin="265,507" coordsize="4039,4186">
                <v:shape id="shape_0" stroked="f" o:allowincell="f" style="position:absolute;left:265;top:507;width:4038;height:388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101;top:4213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ижущаяся заряженная частица (рис.26.10) тоже создаёт магнитное поле. Индукцию его можно получить из закона Био-Савара-Лапласа, если сделать замену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ую замену можно обосновать тем, что сам движущийся заряд создаёт некоторый эквивалентный электрический ток, и по размерности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ют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</w:rPr>
        <w:t xml:space="preserve">Эти не совсем законные, хотя и интуитивно понятные рассуждения можно подкрепить. Рассмотрим элемент тока – малый цилиндрический фрагмент проводника с током </w:t>
      </w:r>
      <w:r>
        <w:rPr>
          <w:bCs/>
          <w:i/>
          <w:iCs/>
          <w:sz w:val="28"/>
          <w:lang w:val="en-US"/>
        </w:rPr>
        <w:t>I</w:t>
      </w:r>
      <w:r>
        <w:rPr>
          <w:bCs/>
          <w:iCs/>
          <w:sz w:val="28"/>
        </w:rPr>
        <w:t xml:space="preserve"> объём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bCs/>
          <w:iCs/>
          <w:sz w:val="28"/>
        </w:rPr>
        <w:t xml:space="preserve"> (рис.26.11). Тог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95</wp:posOffset>
                </wp:positionH>
                <wp:positionV relativeFrom="paragraph">
                  <wp:posOffset>93980</wp:posOffset>
                </wp:positionV>
                <wp:extent cx="1221740" cy="11322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132200"/>
                          <a:chOff x="0" y="0"/>
                          <a:chExt cx="1221840" cy="113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340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82728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7.4pt;width:96.2pt;height:89.15pt" coordorigin="37,148" coordsize="1924,1783">
                <v:shape id="shape_0" stroked="f" o:allowincell="f" style="position:absolute;left:37;top:148;width:1785;height:115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11;top:1451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8"/>
          <w:szCs w:val="28"/>
        </w:rPr>
        <w:t>.                                       (26.19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>
          <w:bCs/>
          <w:iCs/>
          <w:sz w:val="28"/>
        </w:rPr>
        <w:t xml:space="preserve">– плотность тока. Она выражается через концентрацию </w:t>
      </w:r>
      <w:r>
        <w:rPr>
          <w:bCs/>
          <w:i/>
          <w:iCs/>
          <w:sz w:val="28"/>
          <w:lang w:val="en-US"/>
        </w:rPr>
        <w:t>n</w:t>
      </w:r>
      <w:r>
        <w:rPr>
          <w:bCs/>
          <w:iCs/>
          <w:sz w:val="28"/>
        </w:rPr>
        <w:t xml:space="preserve"> носителей тока с зарядами </w:t>
      </w:r>
      <w:r>
        <w:rPr>
          <w:bCs/>
          <w:i/>
          <w:iCs/>
          <w:sz w:val="28"/>
          <w:lang w:val="en-US"/>
        </w:rPr>
        <w:t>q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и их дрейфовую скорость </w:t>
      </w:r>
      <w:r>
        <w:rPr>
          <w:bCs/>
          <w:iCs/>
          <w:sz w:val="28"/>
          <w:lang w:val="en-US"/>
        </w:rPr>
        <w:t>v</w:t>
      </w:r>
      <w:r>
        <w:rPr>
          <w:bCs/>
          <w:iCs/>
          <w:sz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. Число заряженных частиц в объёме </w:t>
      </w:r>
      <w:r>
        <w:rPr>
          <w:i/>
          <w:sz w:val="28"/>
          <w:szCs w:val="28"/>
          <w:lang w:val="en-US"/>
        </w:rPr>
        <w:t>d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. Магнитное поле, создаваемое совместным их движением, по закону Био-Савара-Лапласа (26.8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дукция поля в расчёте на одну заряженную частицу равн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i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(26.20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Итак, по (26.20) можно найти индукцию магнитного поля, созданного движущимся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iCs/>
          <w:sz w:val="28"/>
        </w:rPr>
        <w:t xml:space="preserve"> зарядом </w:t>
      </w:r>
      <w:r>
        <w:rPr>
          <w:bCs/>
          <w:i/>
          <w:iCs/>
          <w:sz w:val="28"/>
          <w:lang w:val="en-US"/>
        </w:rPr>
        <w:t>q</w:t>
      </w:r>
      <w:r>
        <w:rPr>
          <w:bCs/>
          <w:iCs/>
          <w:sz w:val="28"/>
        </w:rPr>
        <w:t xml:space="preserve"> в произвольной точке </w:t>
      </w:r>
      <w:r>
        <w:rPr>
          <w:bCs/>
          <w:i/>
          <w:iCs/>
          <w:sz w:val="28"/>
        </w:rPr>
        <w:t>А</w:t>
      </w:r>
      <w:r>
        <w:rPr>
          <w:bCs/>
          <w:iCs/>
          <w:sz w:val="28"/>
        </w:rPr>
        <w:t xml:space="preserve"> с радиус-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. Её величина равна</w:t>
      </w:r>
    </w:p>
    <w:p>
      <w:pPr>
        <w:pStyle w:val="Normal"/>
        <w:ind w:left="720" w:hanging="3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.                                         </w:t>
      </w:r>
      <w:r>
        <w:rPr>
          <w:sz w:val="28"/>
          <w:szCs w:val="28"/>
        </w:rPr>
        <w:t>(26.20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ндукция направлена по правилу буравчика по касательной к окружности, охватывающей воображаемый проводник – траекторию заряда, если заряд положительный. Если отрицательный, то эквивалентный ток направлен противоположно скорости, и направление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 w:val="28"/>
        </w:rPr>
        <w:t xml:space="preserve"> тоже надо сменить на противополож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кон полного тока для магнитного поля в вакууме. Непотенциальность магнитного поля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ние: циркуляция любого векторного поля (например, вектора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– это интеграл по замкнутому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4615</wp:posOffset>
                </wp:positionH>
                <wp:positionV relativeFrom="paragraph">
                  <wp:posOffset>327660</wp:posOffset>
                </wp:positionV>
                <wp:extent cx="2277110" cy="19392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939320"/>
                          <a:chOff x="0" y="0"/>
                          <a:chExt cx="2277000" cy="1939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7700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6344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5.8pt;width:179.3pt;height:152.7pt" coordorigin="149,516" coordsize="3586,3054">
                <v:shape id="shape_0" stroked="f" o:allowincell="f" style="position:absolute;left:149;top:516;width:3585;height:248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29;top:309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гол между направление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элементом длины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 элемент длины контура (касательная составляющая), рис.26.12. Направление обхода контура связано с направлением норма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 нему правилом буравчи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ма о циркуляции (закон полного тока):</w:t>
      </w:r>
      <w:r>
        <w:rPr>
          <w:rFonts w:cs="Times New Roman" w:ascii="Times New Roman" w:hAnsi="Times New Roman"/>
          <w:b/>
          <w:sz w:val="28"/>
          <w:szCs w:val="28"/>
        </w:rPr>
        <w:t xml:space="preserve"> циркуляция вектора магнитной индукции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ля в вакууме по произвольному замкнутому контуру равна алгебраической сумме токов, охваченных контуром, умноженной на магнитную постоянную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6035</wp:posOffset>
                </wp:positionH>
                <wp:positionV relativeFrom="paragraph">
                  <wp:posOffset>101600</wp:posOffset>
                </wp:positionV>
                <wp:extent cx="2766060" cy="33293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329280"/>
                          <a:chOff x="0" y="0"/>
                          <a:chExt cx="2766240" cy="3329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6624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480" y="3048480"/>
                            <a:ext cx="1110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pt;width:217.8pt;height:262.15pt" coordorigin="-41,160" coordsize="4356,5243">
                <v:shape id="shape_0" stroked="f" o:allowincell="f" style="position:absolute;left:-41;top:160;width:4355;height:480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812;top:4961;width:17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(26.21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знаков: если ток пронизывает контур в направлении нормали к контуру, то в сумме (26.21) ток берём со знаком «+»; иначе –  «–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ис.26.13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дана плотность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й точке поверхности, натянутой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то теорема о циркуляции выглядит так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(26.21а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 в правой части берётся по любой поверхности, натянутой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менение закона полного тока для расчёта поле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1950</wp:posOffset>
                </wp:positionH>
                <wp:positionV relativeFrom="paragraph">
                  <wp:posOffset>105410</wp:posOffset>
                </wp:positionV>
                <wp:extent cx="2078990" cy="22428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242800"/>
                          <a:chOff x="0" y="0"/>
                          <a:chExt cx="2079000" cy="224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7900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193788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3pt;width:163.7pt;height:176.6pt" coordorigin="570,166" coordsize="3274,3532">
                <v:shape id="shape_0" stroked="f" o:allowincell="f" style="position:absolute;left:570;top:166;width:3273;height:293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412;top:3218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Cs/>
          <w:sz w:val="28"/>
        </w:rPr>
        <w:t xml:space="preserve">Пример 1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Поле прямого бесконечного провода</w:t>
      </w:r>
      <w:r>
        <w:rPr>
          <w:bCs/>
          <w:iCs/>
          <w:sz w:val="28"/>
        </w:rPr>
        <w:t xml:space="preserve"> на расстоянии </w:t>
      </w:r>
      <w:r>
        <w:rPr>
          <w:bCs/>
          <w:i/>
          <w:iCs/>
          <w:sz w:val="28"/>
          <w:lang w:val="en-US"/>
        </w:rPr>
        <w:t>R</w:t>
      </w:r>
      <w:r>
        <w:rPr>
          <w:bCs/>
          <w:iCs/>
          <w:sz w:val="28"/>
        </w:rPr>
        <w:t xml:space="preserve"> от него (рис.26.14). Инду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 w:val="28"/>
        </w:rPr>
        <w:t xml:space="preserve"> в любой точке контура </w:t>
      </w:r>
      <w:r>
        <w:rPr>
          <w:i/>
          <w:sz w:val="28"/>
          <w:szCs w:val="28"/>
          <w:lang w:val="en-US"/>
        </w:rPr>
        <w:t>L</w:t>
      </w:r>
      <w:r>
        <w:rPr>
          <w:bCs/>
          <w:iCs/>
          <w:sz w:val="28"/>
        </w:rPr>
        <w:t xml:space="preserve"> направлена по касательной к контуру и в силу симметрии одинакова, тогда циркуляция рав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</w:rPr>
      </w:pPr>
      <w:r>
        <w:rPr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что совпадает с (26.13) для поля в вакуу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имер 2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Поле длинного (бесконечного) соленоида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1680</wp:posOffset>
                </wp:positionH>
                <wp:positionV relativeFrom="paragraph">
                  <wp:posOffset>873125</wp:posOffset>
                </wp:positionV>
                <wp:extent cx="4370070" cy="29159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2916000"/>
                          <a:chOff x="0" y="0"/>
                          <a:chExt cx="4370040" cy="291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37004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880" y="2526120"/>
                            <a:ext cx="1410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68.75pt;width:344.1pt;height:229.6pt" coordorigin="1168,1375" coordsize="6882,4592">
                <v:shape id="shape_0" stroked="f" o:allowincell="f" style="position:absolute;left:1168;top:1375;width:6881;height:4591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26;top:5353;width:222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iCs/>
          <w:sz w:val="28"/>
        </w:rPr>
        <w:t>Поле внутри соленоида однородно, а вне соленоида практически равно нулю (если соленоид достаточно длинный). Контур выбираем в виде узкого длинного прямоугольника, одна длинная сторона которого находится внутри соленоида параллельно его оси, а вторая – вне его (рис.26.15). Вклад в циркуляцию интегралов по внешней стороне и коротким сторонам прямоугольника мал, тог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</w:rPr>
        <w:t xml:space="preserve">Ток </w:t>
      </w:r>
      <w:r>
        <w:rPr>
          <w:bCs/>
          <w:i/>
          <w:iCs/>
          <w:sz w:val="28"/>
          <w:lang w:val="en-US"/>
        </w:rPr>
        <w:t>I</w:t>
      </w:r>
      <w:r>
        <w:rPr>
          <w:bCs/>
          <w:iCs/>
          <w:sz w:val="28"/>
        </w:rPr>
        <w:t xml:space="preserve"> пронизывает контур </w:t>
      </w:r>
      <w:r>
        <w:rPr>
          <w:bCs/>
          <w:i/>
          <w:iCs/>
          <w:sz w:val="28"/>
          <w:lang w:val="en-US"/>
        </w:rPr>
        <w:t>N</w:t>
      </w:r>
      <w:r>
        <w:rPr>
          <w:bCs/>
          <w:iCs/>
          <w:sz w:val="28"/>
        </w:rPr>
        <w:t xml:space="preserve"> раз, тог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iCs/>
          <w:sz w:val="28"/>
        </w:rPr>
        <w:t xml:space="preserve"> – плотность намотки соленоида. Полученный результат совпадает с (26.1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Магнитное поле непотенциально, так как циркуляция вектора магнитной индукции по замкнутому контуру в общем случае не равна нул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агнитное поле носит </w:t>
      </w:r>
      <w:r>
        <w:rPr>
          <w:b/>
          <w:bCs/>
          <w:iCs/>
          <w:sz w:val="28"/>
        </w:rPr>
        <w:t>вихревой</w:t>
      </w:r>
      <w:r>
        <w:rPr>
          <w:bCs/>
          <w:iCs/>
          <w:sz w:val="28"/>
        </w:rPr>
        <w:t xml:space="preserve"> характер. Линии магнитной индукции замкнуты; на рис. 26.16 изображено поле прямого тока, кругового витка, соленоида и полосового магни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0575</wp:posOffset>
                </wp:positionH>
                <wp:positionV relativeFrom="paragraph">
                  <wp:posOffset>372745</wp:posOffset>
                </wp:positionV>
                <wp:extent cx="4845685" cy="501396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5014080"/>
                          <a:chOff x="0" y="0"/>
                          <a:chExt cx="4845600" cy="5014080"/>
                        </a:xfrm>
                      </wpg:grpSpPr>
                      <wps:wsp>
                        <wps:cNvSpPr txBox="1"/>
                        <wps:spPr>
                          <a:xfrm>
                            <a:off x="1947600" y="4720680"/>
                            <a:ext cx="1124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45600" cy="4662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rcRect l="6992" t="5701" r="53012" b="32220"/>
                            <a:stretch/>
                          </pic:blipFill>
                          <pic:spPr>
                            <a:xfrm>
                              <a:off x="0" y="0"/>
                              <a:ext cx="2025720" cy="236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rcRect l="54665" t="2450" r="8362" b="44315"/>
                            <a:stretch/>
                          </pic:blipFill>
                          <pic:spPr>
                            <a:xfrm>
                              <a:off x="2705040" y="0"/>
                              <a:ext cx="2140560" cy="232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867040"/>
                              <a:ext cx="2479680" cy="15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rcRect l="22233" t="0" r="19917" b="0"/>
                            <a:stretch/>
                          </pic:blipFill>
                          <pic:spPr>
                            <a:xfrm>
                              <a:off x="3115800" y="2718360"/>
                              <a:ext cx="1482840" cy="19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29.35pt;width:381.55pt;height:394.8pt" coordorigin="1245,587" coordsize="7631,7896">
                <v:shape id="shape_0" stroked="f" o:allowincell="f" style="position:absolute;left:4312;top:8021;width:177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45;top:587;width:7631;height:7341">
                  <v:shape id="shape_0" stroked="f" o:allowincell="f" style="position:absolute;left:1245;top:587;width:3189;height:3730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05;top:587;width:3370;height:3663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45;top:5102;width:3904;height:2411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52;top:4868;width:2334;height:3060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1:00Z</dcterms:created>
  <dc:creator>Luda</dc:creator>
  <dc:description/>
  <cp:keywords/>
  <dc:language>en-US</dc:language>
  <cp:lastModifiedBy>Людмила</cp:lastModifiedBy>
  <cp:lastPrinted>2015-11-25T17:00:00Z</cp:lastPrinted>
  <dcterms:modified xsi:type="dcterms:W3CDTF">2016-10-19T13:26:00Z</dcterms:modified>
  <cp:revision>10</cp:revision>
  <dc:subject/>
  <dc:title/>
</cp:coreProperties>
</file>