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ция 24 (6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оянный электрический т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ий ток и его характеристики. Основные определе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701" w:hanging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ток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701" w:hanging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ток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701" w:hanging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вижущая сил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701" w:hanging="5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ие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Кирхгофа для разветвлённых цепей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правило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правило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жоуля-Ленца (в интегральной и локальной форме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заряда и разряда конденсатор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Электрический ток и его характеристики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Сила ток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Электрический ток – направленное движение зарядов</w:t>
      </w:r>
      <w:r>
        <w:rPr>
          <w:sz w:val="28"/>
          <w:szCs w:val="28"/>
        </w:rPr>
        <w:t xml:space="preserve"> (заряженных частиц или заряженных тел; в последнем случае ток называется конвекционным). Введём определение </w:t>
      </w:r>
      <w:r>
        <w:rPr>
          <w:b/>
          <w:sz w:val="28"/>
          <w:szCs w:val="28"/>
        </w:rPr>
        <w:t>силы тока</w:t>
      </w:r>
      <w:r>
        <w:rPr>
          <w:sz w:val="28"/>
          <w:szCs w:val="28"/>
        </w:rPr>
        <w:t xml:space="preserve"> как </w:t>
      </w:r>
      <w:r>
        <w:rPr>
          <w:b/>
          <w:sz w:val="28"/>
          <w:szCs w:val="28"/>
        </w:rPr>
        <w:t>отношение заряда, прошедшего через сечение проводника, к промежутку времени, за которое заряд был перенесён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right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.                                                        (24.1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ла тока – производная заряда по времени</w:t>
      </w:r>
      <w:r>
        <w:rPr>
          <w:sz w:val="28"/>
          <w:szCs w:val="28"/>
        </w:rPr>
        <w:t xml:space="preserve">. Только в случае, когда ток постоянный, можно использовать формулу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Cs/>
          <w:iCs/>
          <w:sz w:val="28"/>
        </w:rPr>
        <w:t>, в которой, тем не менее, в знаменателе стоит промежуток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зический смысл силы тока: </w:t>
      </w:r>
      <w:r>
        <w:rPr>
          <w:b/>
          <w:sz w:val="28"/>
          <w:szCs w:val="28"/>
        </w:rPr>
        <w:t>сила тока численно равна заряду, проходящему через сечение проводника за единицу времени</w:t>
      </w:r>
      <w:r>
        <w:rPr>
          <w:sz w:val="28"/>
          <w:szCs w:val="28"/>
        </w:rPr>
        <w:t>. Единицей силы тока является ампер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d>
              <m:dPr>
                <m:begChr m:val="⌊"/>
                <m:endChr m:val="⌋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bCs/>
          <w:iCs/>
          <w:sz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мпер – основная единица системы единиц С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Плотность ток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лотность тока – это сила тока, приходящаяся на единицу сечения проводник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bCs/>
          <w:iCs/>
          <w:sz w:val="28"/>
        </w:rPr>
        <w:t>.                                                        (24.2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мерность плотности то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iCs/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j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num>
            <m:den>
              <m:d>
                <m:dPr>
                  <m:begChr m:val="⌊"/>
                  <m:endChr m:val="⌋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23">
                <wp:simplePos x="0" y="0"/>
                <wp:positionH relativeFrom="column">
                  <wp:posOffset>121285</wp:posOffset>
                </wp:positionH>
                <wp:positionV relativeFrom="paragraph">
                  <wp:posOffset>470535</wp:posOffset>
                </wp:positionV>
                <wp:extent cx="1437005" cy="17125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712520"/>
                          <a:chOff x="0" y="0"/>
                          <a:chExt cx="1437120" cy="1712520"/>
                        </a:xfrm>
                      </wpg:grpSpPr>
                      <wps:wsp>
                        <wps:cNvSpPr txBox="1"/>
                        <wps:spPr>
                          <a:xfrm>
                            <a:off x="160560" y="1454040"/>
                            <a:ext cx="738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4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7120" cy="13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37.05pt;width:113.15pt;height:134.85pt" coordorigin="191,741" coordsize="2263,26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;top:3031;width:116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4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;top:741;width:2262;height:216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лотность тока, в отличие от силы тока, величина векторная. Направление вектора плотности тока в данной точке совпадает с направлением движения положительных зарядов (или противоположно направлению движения отрицательных).  В общем случае в разных точках сечения проводника плотность тока может быть различной как по величине, так и по направлению, поэтому сила тока через сечение – это интеграл по площади сечени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(24.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>
          <w:sz w:val="28"/>
          <w:szCs w:val="28"/>
        </w:rPr>
        <w:t xml:space="preserve">– угол между нормалью к элементарной площад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8"/>
          <w:szCs w:val="28"/>
        </w:rPr>
        <w:t xml:space="preserve"> и вектором плотности ток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 (рис.24.1)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80</wp:posOffset>
                </wp:positionH>
                <wp:positionV relativeFrom="paragraph">
                  <wp:posOffset>779145</wp:posOffset>
                </wp:positionV>
                <wp:extent cx="3321050" cy="15786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1578600"/>
                          <a:chOff x="0" y="0"/>
                          <a:chExt cx="3321000" cy="1578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2100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8240" y="1315800"/>
                            <a:ext cx="1025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4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1.35pt;width:261.5pt;height:124.3pt" coordorigin="8,1227" coordsize="5230,2486">
                <v:shape id="shape_0" stroked="f" o:allowincell="f" style="position:absolute;left:8;top:1227;width:5229;height:18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785;top:3299;width:161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4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Есть ещё одно полезное выражение для плотности тока. Пу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</w:t>
      </w:r>
      <w:r>
        <w:rPr>
          <w:sz w:val="28"/>
          <w:szCs w:val="28"/>
        </w:rPr>
        <w:t xml:space="preserve">– средняя скорость направленного движения заряженных частиц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– их концентрация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– заряд каждой частицы. За врем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до 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дойдут частицы, находившиеся от сечения не дальше, чем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, то есть в объём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(рис.24.2). Число таких частиц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 xml:space="preserve">, а их суммарный заряд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а тока:</w:t>
      </w:r>
    </w:p>
    <w:p>
      <w:pPr>
        <w:pStyle w:val="Normal"/>
        <w:ind w:firstLine="567"/>
        <w:jc w:val="center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bCs/>
          <w:iCs/>
          <w:sz w:val="28"/>
        </w:rPr>
        <w:t>.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Плотность тока:</w:t>
      </w:r>
    </w:p>
    <w:p>
      <w:pPr>
        <w:pStyle w:val="Normal"/>
        <w:ind w:firstLine="567"/>
        <w:jc w:val="center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bCs/>
          <w:iCs/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</w:rPr>
        <w:t>Окончательно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Cs/>
          <w:iCs/>
          <w:sz w:val="28"/>
        </w:rPr>
        <w:t>,                                                       (24.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направления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 совпа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Электродвижущая сила (ЭДС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в проводнике есть только электростатические силы, то под их действием заряды очень быстро перераспределятся, так что разность потенциалов любых точек проводника выравняется, и направленное движение зарядов в проводнике прекратится. Для того чтобы ток в проводнике поддерживался, электростатических сил недостаточно. Нужны неэлектростатические силы; их называют </w:t>
      </w:r>
      <w:r>
        <w:rPr>
          <w:b/>
          <w:i/>
          <w:sz w:val="28"/>
          <w:szCs w:val="28"/>
        </w:rPr>
        <w:t>сторонними.</w:t>
      </w:r>
      <w:r>
        <w:rPr>
          <w:sz w:val="28"/>
          <w:szCs w:val="28"/>
        </w:rPr>
        <w:t xml:space="preserve"> Именно они действуют в источниках тока, разделяя положительные и отрицательные заряды. Сторонние силы направлены в источнике противоположно кулоновским (электростатическим). Природа этих сил может быть различна, например, в аккумуляторах это химические силы, в электрогенераторах – электромагнитны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ьмём простейшую замкнутую цепь (рис.24.3), состоящую из источника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(ЭДС) и нагрузк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(резистора). По определению,  </w:t>
      </w:r>
      <w:r>
        <w:rPr>
          <w:b/>
          <w:i/>
          <w:sz w:val="28"/>
          <w:szCs w:val="28"/>
        </w:rPr>
        <w:t>ЭДС источника – это работа сторонних сил по перенос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единичного заряда </w:t>
      </w:r>
      <w:r>
        <w:rPr>
          <w:sz w:val="28"/>
          <w:szCs w:val="28"/>
        </w:rPr>
        <w:t>в замкнутой цепи (или на участке цепи, содержащем источник)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250</wp:posOffset>
                </wp:positionH>
                <wp:positionV relativeFrom="paragraph">
                  <wp:posOffset>314325</wp:posOffset>
                </wp:positionV>
                <wp:extent cx="2558415" cy="22548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520" cy="2255040"/>
                          <a:chOff x="0" y="0"/>
                          <a:chExt cx="2558520" cy="2255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58520" cy="18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3600" y="1948320"/>
                            <a:ext cx="762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4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24.75pt;width:201.45pt;height:177.55pt" coordorigin="150,495" coordsize="4029,3551">
                <v:shape id="shape_0" stroked="f" o:allowincell="f" style="position:absolute;left:150;top:495;width:4028;height:291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006;top:3563;width:119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4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</w:rPr>
        <w:t>.              (24.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ведём напряжённость поля сторонних сил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по аналогии с напряжённостью электростатического поля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iCs/>
          <w:sz w:val="28"/>
        </w:rPr>
        <w:t>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,         (24.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ычислим работу сторонних сил при переносе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 участке цепи от точки 1 до точки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bCs/>
          <w:iCs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гда из (24.5)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sz w:val="28"/>
        </w:rPr>
        <w:t>.                                            (24.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нтур замкнут (1=2),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sz w:val="28"/>
        </w:rPr>
        <w:t>.                                            (24.8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яжённость суммарного поля кулоновских (электростатических) и сторонних сил рав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bCs/>
          <w:iCs/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ая сила, действующая на заряд:</w:t>
      </w:r>
    </w:p>
    <w:p>
      <w:pPr>
        <w:pStyle w:val="Normal"/>
        <w:ind w:firstLine="567"/>
        <w:jc w:val="center"/>
        <w:rPr/>
      </w:pPr>
      <w:r>
        <w:rPr>
          <w:bCs/>
          <w:iCs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bCs/>
          <w:iCs/>
          <w:sz w:val="28"/>
        </w:rPr>
        <w:t>,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а работа суммарной силы при переносе заряда на участке цепи</w:t>
      </w:r>
    </w:p>
    <w:p>
      <w:pPr>
        <w:pStyle w:val="Normal"/>
        <w:ind w:firstLine="567"/>
        <w:jc w:val="center"/>
        <w:rPr/>
      </w:pP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о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bCs/>
          <w:iCs/>
          <w:sz w:val="28"/>
        </w:rPr>
        <w:t>;</w:t>
      </w:r>
    </w:p>
    <w:p>
      <w:pPr>
        <w:pStyle w:val="Normal"/>
        <w:ind w:firstLine="567"/>
        <w:jc w:val="right"/>
        <w:rPr>
          <w:bCs/>
          <w:iCs/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sz w:val="28"/>
        </w:rPr>
        <w:t>.                            (24.9)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>В (24.9) первый интеграл равен разности потенциалов (см.лекцию № 10):</w:t>
      </w:r>
    </w:p>
    <w:p>
      <w:pPr>
        <w:pStyle w:val="Normal"/>
        <w:ind w:firstLine="567"/>
        <w:jc w:val="right"/>
        <w:rPr>
          <w:bCs/>
          <w:iCs/>
          <w:sz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                                      </w:t>
      </w:r>
      <w:r>
        <w:rPr>
          <w:sz w:val="28"/>
        </w:rPr>
        <w:t>(24.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торой – это ЭДС (24.7). Тогд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</w:rPr>
        <w:t>.                                      (24.11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Напряжение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ение: </w:t>
      </w:r>
      <w:r>
        <w:rPr>
          <w:b/>
          <w:sz w:val="28"/>
          <w:szCs w:val="28"/>
        </w:rPr>
        <w:t>напряжение численно равно суммарной работе кулоновских и сторонних сил по переносу единичного заряда на данном участке цеп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</w:rPr>
        <w:t>.                                               (24.12)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>Тогда из (24.11) напряжение равно</w:t>
      </w:r>
    </w:p>
    <w:p>
      <w:pPr>
        <w:pStyle w:val="Normal"/>
        <w:ind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iCs/>
          <w:sz w:val="28"/>
        </w:rPr>
        <w:t>,</w:t>
      </w:r>
    </w:p>
    <w:p>
      <w:pPr>
        <w:pStyle w:val="Normal"/>
        <w:ind w:firstLine="567"/>
        <w:jc w:val="right"/>
        <w:rPr>
          <w:bCs/>
          <w:iCs/>
          <w:sz w:val="28"/>
        </w:rPr>
      </w:pP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bCs/>
          <w:iCs/>
          <w:sz w:val="28"/>
        </w:rPr>
        <w:t>.                               (24.13)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астные случаи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а) </w:t>
      </w:r>
      <w:r>
        <w:rPr>
          <w:b/>
          <w:bCs/>
          <w:i/>
          <w:iCs/>
          <w:sz w:val="28"/>
        </w:rPr>
        <w:t>Контур замкнут</w:t>
      </w:r>
      <w:r>
        <w:rPr>
          <w:bCs/>
          <w:iCs/>
          <w:sz w:val="28"/>
        </w:rPr>
        <w:t xml:space="preserve"> </w:t>
      </w:r>
      <w:r>
        <w:rPr>
          <w:sz w:val="28"/>
          <w:szCs w:val="28"/>
        </w:rPr>
        <w:t xml:space="preserve">(1=2)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и напряжение в такой замкнутой цепи – это ЭДС:</w:t>
      </w:r>
    </w:p>
    <w:p>
      <w:pPr>
        <w:pStyle w:val="Normal"/>
        <w:ind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bCs/>
          <w:iCs/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пряжение на </w:t>
      </w:r>
      <w:r>
        <w:rPr>
          <w:b/>
          <w:i/>
          <w:sz w:val="28"/>
          <w:szCs w:val="28"/>
        </w:rPr>
        <w:t>однородном участке цепи</w:t>
      </w:r>
      <w:r>
        <w:rPr>
          <w:sz w:val="28"/>
          <w:szCs w:val="28"/>
        </w:rPr>
        <w:t xml:space="preserve"> (не содержащем ЭДС,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 равно разности потенциалов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iCs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онятие напряжения является обобщением понятий как ЭДС, так и разности потенциал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кон О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он Ома для однородного участка цепи (установлен экспериментально):  </w:t>
      </w:r>
      <w:r>
        <w:rPr>
          <w:b/>
          <w:sz w:val="28"/>
          <w:szCs w:val="28"/>
        </w:rPr>
        <w:t>сила тока прямо пропорциональна напряжению и обратно пропорциональна сопротивлени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26">
                <wp:simplePos x="0" y="0"/>
                <wp:positionH relativeFrom="column">
                  <wp:posOffset>-34925</wp:posOffset>
                </wp:positionH>
                <wp:positionV relativeFrom="paragraph">
                  <wp:posOffset>193040</wp:posOffset>
                </wp:positionV>
                <wp:extent cx="1687195" cy="11207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120680"/>
                          <a:chOff x="0" y="0"/>
                          <a:chExt cx="1687320" cy="1120680"/>
                        </a:xfrm>
                      </wpg:grpSpPr>
                      <wps:wsp>
                        <wps:cNvSpPr txBox="1"/>
                        <wps:spPr>
                          <a:xfrm>
                            <a:off x="425520" y="881280"/>
                            <a:ext cx="1047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4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8732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15.2pt;width:132.85pt;height:88.2pt" coordorigin="-55,304" coordsize="2657,1764">
                <v:shape id="shape_0" stroked="f" o:allowincell="f" style="position:absolute;left:615;top:1692;width:164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4.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5;top:304;width:2656;height:130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iCs/>
          <w:sz w:val="28"/>
        </w:rPr>
        <w:t>.                                                (24.14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противление проводника пропорционально его длине и обратно пропорционально площади сечения (рис.24.4)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  <w:iCs/>
          <w:sz w:val="28"/>
        </w:rPr>
        <w:t>,                                (24.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</w:t>
      </w:r>
      <w:r>
        <w:rPr>
          <w:sz w:val="28"/>
          <w:szCs w:val="28"/>
        </w:rPr>
        <w:t xml:space="preserve">– удельное сопротивление проводника. Для данного материала это постоянная величина. Удельное сопротивление зависит от температуры. Для металлов эта зависимость линейная: с повышением температуры удельное сопротивление увеличивается (24.16): </w:t>
      </w:r>
    </w:p>
    <w:p>
      <w:pPr>
        <w:pStyle w:val="Normal"/>
        <w:jc w:val="right"/>
        <w:rPr/>
      </w:pPr>
      <w:r>
        <w:rPr>
          <w:bCs/>
          <w:iCs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Cs/>
          <w:iCs/>
          <w:sz w:val="28"/>
        </w:rPr>
        <w:t xml:space="preserve">                                             </w:t>
      </w:r>
      <w:r>
        <w:rPr>
          <w:bCs/>
          <w:iCs/>
          <w:sz w:val="28"/>
        </w:rPr>
        <w:t>(24.1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</w:t>
      </w:r>
      <w:r>
        <w:rPr>
          <w:sz w:val="28"/>
          <w:szCs w:val="28"/>
        </w:rPr>
        <w:t>– сопротивление (удельное сопротивление) при температур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α – температурный коэффициент сопротивления. Подробнее о причинах зависимости сопротивления от температуры будет рассказано дальш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им формулировку </w:t>
      </w:r>
      <w:r>
        <w:rPr>
          <w:b/>
          <w:i/>
          <w:sz w:val="28"/>
          <w:szCs w:val="28"/>
        </w:rPr>
        <w:t>закона Ома в дифференциальной (локальной) форме</w:t>
      </w:r>
      <w:r>
        <w:rPr>
          <w:sz w:val="28"/>
          <w:szCs w:val="28"/>
        </w:rPr>
        <w:t xml:space="preserve"> из (24.2), (24.14) и (24.15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  <m:e/>
            </m:d>
          </m:e>
        </m:eqArr>
      </m:oMath>
      <w:r>
        <w:rPr>
          <w:bCs/>
          <w:iCs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е будем считать однородным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>.                                         (24.17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ведём определение. </w:t>
      </w:r>
      <w:r>
        <w:rPr>
          <w:b/>
          <w:sz w:val="28"/>
          <w:szCs w:val="28"/>
        </w:rPr>
        <w:t xml:space="preserve">Удельная электропровод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</w:t>
      </w:r>
      <w:r>
        <w:rPr>
          <w:b/>
          <w:sz w:val="28"/>
          <w:szCs w:val="28"/>
        </w:rPr>
        <w:t>– это величина, обратная удельному сопротивлени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>.                                                      (24.18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гда из (24.17)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.                                                   (24.19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– закон Ома в локальной форме: </w:t>
      </w:r>
      <w:r>
        <w:rPr>
          <w:b/>
          <w:sz w:val="28"/>
          <w:szCs w:val="28"/>
        </w:rPr>
        <w:t xml:space="preserve">плотность ток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/>
          <w:sz w:val="28"/>
          <w:szCs w:val="28"/>
        </w:rPr>
        <w:t xml:space="preserve"> прямо пропорциональная напряжённости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. Это – векторное соотношение; направления векторов плотности тока и напряжённости поля совпадают, независимо от  того, какой знак у носителей т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этот закон справедлив также и для точек неоднородного участка цепи, только в качестве напряжённости поля должна стоять суммарная напряжённость поля сторонних и кулоновских с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о, закон Ома в интегральной форме для неоднородного участка цепи получается заменой напряжения в (24.14) на (24.13)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,                                   (24.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.                                           (24.20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Кирхгофа для разветвлённых цепей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цепи, которые нельзя свести к простейшим элементам – параллельному и последовательному соединению проводников, описываются правилами Кирхгоф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ервое правил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4465</wp:posOffset>
                </wp:positionH>
                <wp:positionV relativeFrom="paragraph">
                  <wp:posOffset>567055</wp:posOffset>
                </wp:positionV>
                <wp:extent cx="2505710" cy="20669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2066760"/>
                          <a:chOff x="0" y="0"/>
                          <a:chExt cx="2505600" cy="2066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05600" cy="18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720" y="1762200"/>
                            <a:ext cx="117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4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44.65pt;width:197.3pt;height:162.75pt" coordorigin="259,893" coordsize="3946,3255">
                <v:shape id="shape_0" stroked="f" o:allowincell="f" style="position:absolute;left:259;top:893;width:3945;height:288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84;top:3668;width:18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4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Определение: </w:t>
      </w:r>
      <w:r>
        <w:rPr>
          <w:b/>
          <w:sz w:val="28"/>
          <w:szCs w:val="28"/>
        </w:rPr>
        <w:t xml:space="preserve">узел – точка, в которой сходятся три или больше проводников </w:t>
      </w:r>
      <w:r>
        <w:rPr>
          <w:sz w:val="28"/>
          <w:szCs w:val="28"/>
        </w:rPr>
        <w:t>(рис.24.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ервое правило:</w:t>
      </w:r>
      <w:r>
        <w:rPr>
          <w:b/>
          <w:sz w:val="28"/>
          <w:szCs w:val="28"/>
        </w:rPr>
        <w:t xml:space="preserve"> Алгебраическая сумма токов, сходящихся в узле, равна нулю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sz w:val="28"/>
        </w:rPr>
        <w:t>.                  (24.2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знаков: </w:t>
      </w:r>
      <w:r>
        <w:rPr>
          <w:b/>
          <w:sz w:val="28"/>
          <w:szCs w:val="28"/>
        </w:rPr>
        <w:t>токи, заходящие в узел, надо брать с положительным знаком, выходящие из узла – с отрицательн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правило – следствие закона сохранения заряда: если токи постоянные, то заряд в узле накапливаться не должен; всё, что затекло, должно вытеч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(см.рис.24.5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в разветвлённой цеп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злов, то по первому правилу нужно написать число уравнений, на одно уравнение меньше 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1),  так как уравнение, составленное для последнего узла, будет линейной комбинацией предыдущих и не даст ничего но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Второе правил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торое правило – это обобщение (24.20а). Выберем любой замкнутый контур разветвлённой цепи и для каждого участка запишем соответствующее выражени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тем просуммируем полученные уравнения по всему замкнутому контуру. Сумма падений потенциала даст ноль (электростатическое поле потенциально)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.                                         (24.2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о и есть </w:t>
      </w:r>
      <w:r>
        <w:rPr>
          <w:sz w:val="28"/>
          <w:szCs w:val="28"/>
          <w:u w:val="single"/>
        </w:rPr>
        <w:t>второе правило Кирхгоф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алгебраическая сумма напряжений на всех участках любого замкнутого контура равна алгебраической сумме ЭДС, включенных в данный конт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ило знаков: если направление тока на данном участке совпадает с направлением обхода контура, то произведение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сумме (24.22) надо брать с положительным знаком; иначе – с минусом. Если ЭДС при обходе контура проходим от минуса к плюсу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сумме надо брать с плюсом; иначе – с минусом. В качестве примера см. рис.24.6 и уравнение (24.23); направление обхода контура – начиная от точки А по часовой стрелке.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                   (24.2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8800</wp:posOffset>
                </wp:positionH>
                <wp:positionV relativeFrom="paragraph">
                  <wp:posOffset>204470</wp:posOffset>
                </wp:positionV>
                <wp:extent cx="4919980" cy="363093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120" cy="3630960"/>
                          <a:chOff x="0" y="0"/>
                          <a:chExt cx="4920120" cy="3630960"/>
                        </a:xfrm>
                      </wpg:grpSpPr>
                      <wps:wsp>
                        <wps:cNvSpPr txBox="1"/>
                        <wps:spPr>
                          <a:xfrm>
                            <a:off x="2022480" y="3326040"/>
                            <a:ext cx="117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4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920120" cy="32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16.1pt;width:387.4pt;height:285.9pt" coordorigin="880,322" coordsize="7748,5718">
                <v:shape id="shape_0" stroked="f" o:allowincell="f" style="position:absolute;left:4065;top:5560;width:18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4.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0;top:322;width:7747;height:5061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Уравнения по второму правилу Кирхгофа нужно писать не для всевозможных контуров. Общее число уравнений (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ам) равно числу ветвей (числу токов). Каждое новое уравнение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у должно включать новый фрагмент цепи (новую ветвь), ещё не описанную вторым правилом. Если уравнений столько, сколько нужно, они перекроют всю цепь, и не останется ни одной не описанной в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он Джоуля-Ленца (в интегральной и локальной форме)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28">
                <wp:simplePos x="0" y="0"/>
                <wp:positionH relativeFrom="column">
                  <wp:posOffset>118745</wp:posOffset>
                </wp:positionH>
                <wp:positionV relativeFrom="paragraph">
                  <wp:posOffset>574675</wp:posOffset>
                </wp:positionV>
                <wp:extent cx="1523365" cy="17176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717560"/>
                          <a:chOff x="0" y="0"/>
                          <a:chExt cx="1523520" cy="1717560"/>
                        </a:xfrm>
                      </wpg:grpSpPr>
                      <wps:wsp>
                        <wps:cNvSpPr txBox="1"/>
                        <wps:spPr>
                          <a:xfrm>
                            <a:off x="181080" y="1413000"/>
                            <a:ext cx="117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4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23520" cy="13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45.25pt;width:119.95pt;height:135.25pt" coordorigin="187,905" coordsize="2399,2705">
                <v:shape id="shape_0" stroked="f" o:allowincell="f" style="position:absolute;left:472;top:3130;width:18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4.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7;top:905;width:2398;height:216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Найдём работу тока за малый промежуток времени </w:t>
      </w:r>
      <w:r>
        <w:rPr>
          <w:i/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по переносу заряд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 по проводнику сопротивлением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, на который подано напряжение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</w:t>
      </w:r>
      <w:r>
        <w:rPr>
          <w:sz w:val="28"/>
        </w:rPr>
        <w:t>(рис.24.7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гд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>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>.                      (24.2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щность тока равн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                             (24.2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жно выразить по-другому, если воспользоваться законом Ома (24.14)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олезная мощность тока (мощность, выделяющаяся на нагрузк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 равн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                                 (24.25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бота тока сводится только к выделению теплоты, то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dt</m:t>
        </m:r>
      </m:oMath>
      <w:r>
        <w:rPr>
          <w:sz w:val="28"/>
        </w:rPr>
        <w:t>,                                           (24.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лота, выделившаяся за конечный промежуток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 рав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Udt</m:t>
            </m:r>
          </m:e>
        </m:nary>
      </m:oMath>
      <w:r>
        <w:rPr>
          <w:sz w:val="28"/>
        </w:rPr>
        <w:t>.                                         (24.27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о – </w:t>
      </w:r>
      <w:r>
        <w:rPr>
          <w:b/>
          <w:i/>
          <w:sz w:val="28"/>
          <w:szCs w:val="28"/>
        </w:rPr>
        <w:t>закон Джоуля-Ленца в интегральной форме</w:t>
      </w:r>
      <w:r>
        <w:rPr>
          <w:sz w:val="28"/>
          <w:szCs w:val="28"/>
        </w:rPr>
        <w:t xml:space="preserve">, а теплот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зывается ленцджоулевой теплотой. Этот закон можно использовать и для переменного тока в том случае, когда есть сдвиг фаз между током и напряжением. Если сдвига фаз нет, но ток переменный, удобнее воспользоваться такой формулировкой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8900</wp:posOffset>
                </wp:positionH>
                <wp:positionV relativeFrom="paragraph">
                  <wp:posOffset>165100</wp:posOffset>
                </wp:positionV>
                <wp:extent cx="2062480" cy="17951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795320"/>
                          <a:chOff x="0" y="0"/>
                          <a:chExt cx="2062440" cy="1795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6244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4800" y="1490400"/>
                            <a:ext cx="117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4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3pt;width:162.4pt;height:141.35pt" coordorigin="140,260" coordsize="3248,2827">
                <v:shape id="shape_0" stroked="f" o:allowincell="f" style="position:absolute;left:140;top:260;width:3247;height:218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234;top:2607;width:18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4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>.                   (24.27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перь получим закон Джоуля-Ленца в дифференциальной (локальной) форме. Рассматривается проводник достаточно малого объё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l</m:t>
        </m:r>
      </m:oMath>
      <w:r>
        <w:rPr>
          <w:sz w:val="28"/>
          <w:szCs w:val="28"/>
        </w:rPr>
        <w:t xml:space="preserve"> (рис.24.8). Рассчитаем </w:t>
      </w:r>
      <w:r>
        <w:rPr>
          <w:b/>
          <w:sz w:val="28"/>
          <w:szCs w:val="28"/>
        </w:rPr>
        <w:t>удельную тепловую мощность то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которая равна по определению (24.27) </w:t>
      </w:r>
      <w:r>
        <w:rPr>
          <w:b/>
          <w:sz w:val="28"/>
          <w:szCs w:val="28"/>
        </w:rPr>
        <w:t>количеству теплоты, выделяющемуся в единице объёма проводника за единицу времен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sz w:val="28"/>
        </w:rPr>
        <w:t>.                                               (24.28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лотность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>
          <w:sz w:val="28"/>
          <w:szCs w:val="28"/>
        </w:rPr>
        <w:t xml:space="preserve">, а напряжённость однородного поля связана с напряжением (разностью потенциалов) в проводник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.                                                        (24.29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ётом закона Ома в локальной форм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) закон Джоуля-Ленца выглядит так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                                               (24.30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о-другому: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                                     (24.30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цессы заряда и разряда конденсатора</w:t>
      </w:r>
    </w:p>
    <w:p>
      <w:pPr>
        <w:pStyle w:val="Style18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, изображённая на рис.24.9, позволяет исследовать процессы заряда конденсатор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через сопротив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ключ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 в положении 1) и разряда (ключ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в положении 2). </w:t>
      </w:r>
    </w:p>
    <w:p>
      <w:pPr>
        <w:pStyle w:val="Style18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Заряд конденсат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67130</wp:posOffset>
                </wp:positionH>
                <wp:positionV relativeFrom="paragraph">
                  <wp:posOffset>127635</wp:posOffset>
                </wp:positionV>
                <wp:extent cx="3567430" cy="212280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2122920"/>
                          <a:chOff x="0" y="0"/>
                          <a:chExt cx="3567600" cy="2122920"/>
                        </a:xfrm>
                      </wpg:grpSpPr>
                      <wps:wsp>
                        <wps:cNvSpPr txBox="1"/>
                        <wps:spPr>
                          <a:xfrm>
                            <a:off x="1206360" y="1818000"/>
                            <a:ext cx="1009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4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567600" cy="176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10.05pt;width:280.9pt;height:167.15pt" coordorigin="1838,201" coordsize="5618,3343">
                <v:shape id="shape_0" stroked="f" o:allowincell="f" style="position:absolute;left:3738;top:3064;width:15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4.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38;top:201;width:5617;height:2786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Запиш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о Кирхгофа для контура </w:t>
      </w:r>
      <w:r>
        <w:rPr>
          <w:i/>
          <w:sz w:val="28"/>
          <w:szCs w:val="28"/>
          <w:lang w:val="en-US"/>
        </w:rPr>
        <w:t>abcdea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.                                                 (24.3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– падение напряжения на конденсаторе. Сила тока по определ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; ток положительный, конденсатор заряжается – его заряд возрастает. Получили дифференциальное уравнение для заряда конденсатора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.                                                   (24.3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го решением будет функция (24.33)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</m:d>
      </m:oMath>
      <w:r>
        <w:rPr>
          <w:sz w:val="28"/>
          <w:szCs w:val="28"/>
        </w:rPr>
        <w:t>.                                              (24.3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азательство получим путём подстановки (24.33) в (24.32), предварительно рассчитав производную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den>
                    </m:f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ведём обозначен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</m:d>
      </m:oMath>
      <w:r>
        <w:rPr>
          <w:sz w:val="28"/>
          <w:szCs w:val="28"/>
        </w:rPr>
        <w:t>.                                           (24.33а)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ксимальный заряд, до которого заряжается конденсатор; при этом напряжение на нём равно ЭДС источника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</m:d>
      </m:oMath>
      <w:r>
        <w:rPr>
          <w:sz w:val="28"/>
          <w:szCs w:val="28"/>
        </w:rPr>
        <w:t>;                               (24.34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05205</wp:posOffset>
                </wp:positionH>
                <wp:positionV relativeFrom="paragraph">
                  <wp:posOffset>455930</wp:posOffset>
                </wp:positionV>
                <wp:extent cx="4045585" cy="213614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2136240"/>
                          <a:chOff x="0" y="0"/>
                          <a:chExt cx="4045680" cy="2136240"/>
                        </a:xfrm>
                      </wpg:grpSpPr>
                      <wps:wsp>
                        <wps:cNvSpPr txBox="1"/>
                        <wps:spPr>
                          <a:xfrm>
                            <a:off x="1508760" y="1868760"/>
                            <a:ext cx="1234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4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045680" cy="17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35.9pt;width:318.55pt;height:168.15pt" coordorigin="1583,718" coordsize="6371,3363">
                <v:shape id="shape_0" stroked="f" o:allowincell="f" style="position:absolute;left:3959;top:3661;width:19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4.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3;top:718;width:6370;height:2811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Графики зависимости заряда и напряжения конденсатора от времени при его зарядке даны на рис.24.10.</w:t>
      </w:r>
    </w:p>
    <w:p>
      <w:pPr>
        <w:pStyle w:val="Style18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Разряд конденсат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водим ключ в положение 2 (рис.24.11); источник при этом отключается, конденсатор разряжается через сопроти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ишем второе правило Кирхгофа для контура 2</w:t>
      </w:r>
      <w:r>
        <w:rPr>
          <w:i/>
          <w:sz w:val="28"/>
          <w:szCs w:val="28"/>
          <w:lang w:val="en-US"/>
        </w:rPr>
        <w:t>bcd</w:t>
      </w:r>
      <w:r>
        <w:rPr>
          <w:sz w:val="28"/>
          <w:szCs w:val="28"/>
        </w:rPr>
        <w:t xml:space="preserve">2 с учёто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(24.3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го дифференциального уравнения – функция (24.36); это тоже доказывается подстановкой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sz w:val="28"/>
          <w:szCs w:val="28"/>
        </w:rPr>
        <w:t>.                                              (24.36)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4024630" cy="239204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2392200"/>
                          <a:chOff x="0" y="0"/>
                          <a:chExt cx="4024800" cy="2392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02480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5360" y="2087280"/>
                            <a:ext cx="117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4.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4.15pt;width:316.9pt;height:188.35pt" coordorigin="1425,83" coordsize="6338,3767">
                <v:shape id="shape_0" stroked="f" o:allowincell="f" style="position:absolute;left:1425;top:83;width:6337;height:3132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64;top:3370;width:18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4.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Напряжение на конденсатор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7720</wp:posOffset>
                </wp:positionH>
                <wp:positionV relativeFrom="paragraph">
                  <wp:posOffset>313690</wp:posOffset>
                </wp:positionV>
                <wp:extent cx="4528820" cy="224472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0" cy="2244600"/>
                          <a:chOff x="0" y="0"/>
                          <a:chExt cx="4528800" cy="2244600"/>
                        </a:xfrm>
                      </wpg:grpSpPr>
                      <wps:wsp>
                        <wps:cNvSpPr txBox="1"/>
                        <wps:spPr>
                          <a:xfrm>
                            <a:off x="1798920" y="1994400"/>
                            <a:ext cx="1054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4.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528800" cy="19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4.7pt;width:356.6pt;height:176.7pt" coordorigin="1272,494" coordsize="7132,3534">
                <v:shape id="shape_0" stroked="f" o:allowincell="f" style="position:absolute;left:4105;top:3635;width:165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4.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2;top:494;width:7131;height:3011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Графики зависимости от времени (рис.24.12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озна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8"/>
          <w:szCs w:val="28"/>
        </w:rPr>
        <w:t xml:space="preserve">. Это – </w:t>
      </w:r>
      <w:r>
        <w:rPr>
          <w:b/>
          <w:i/>
          <w:sz w:val="28"/>
          <w:szCs w:val="28"/>
        </w:rPr>
        <w:t xml:space="preserve">постоянная времени </w:t>
      </w:r>
      <w:r>
        <w:rPr>
          <w:b/>
          <w:i/>
          <w:sz w:val="28"/>
          <w:szCs w:val="28"/>
          <w:lang w:val="en-US"/>
        </w:rPr>
        <w:t>RC</w:t>
      </w:r>
      <w:r>
        <w:rPr>
          <w:b/>
          <w:i/>
          <w:sz w:val="28"/>
          <w:szCs w:val="28"/>
        </w:rPr>
        <w:t>-цепочки</w:t>
      </w:r>
      <w:r>
        <w:rPr>
          <w:sz w:val="28"/>
          <w:szCs w:val="28"/>
        </w:rPr>
        <w:t xml:space="preserve">, или </w:t>
      </w:r>
      <w:r>
        <w:rPr>
          <w:b/>
          <w:i/>
          <w:sz w:val="28"/>
          <w:szCs w:val="28"/>
        </w:rPr>
        <w:t>время релаксации</w: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8"/>
          <w:szCs w:val="28"/>
        </w:rPr>
        <w:t xml:space="preserve">. Из (24.36) получим, что 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заряд конденсатора уменьшится и станет равны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 xml:space="preserve">за время релакса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/>
          <w:sz w:val="28"/>
          <w:szCs w:val="28"/>
        </w:rPr>
        <w:t xml:space="preserve"> заряд конденсатора уменьшается в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раз</w:t>
      </w:r>
      <w:r>
        <w:rPr>
          <w:sz w:val="28"/>
          <w:szCs w:val="28"/>
        </w:rPr>
        <w:t>.</w:t>
      </w:r>
    </w:p>
    <w:sectPr>
      <w:footerReference w:type="default" r:id="rId26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4"/>
      <w:ind w:left="36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hd w:fill="000080" w:val="clear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eastAsia="Times New Roman"/>
      <w:i/>
      <w:iCs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3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14:00Z</dcterms:created>
  <dc:creator>Luda</dc:creator>
  <dc:description/>
  <cp:keywords/>
  <dc:language>en-US</dc:language>
  <cp:lastModifiedBy>Людмила</cp:lastModifiedBy>
  <cp:lastPrinted>2012-09-10T19:23:00Z</cp:lastPrinted>
  <dcterms:modified xsi:type="dcterms:W3CDTF">2016-12-10T13:36:00Z</dcterms:modified>
  <cp:revision>4</cp:revision>
  <dc:subject/>
  <dc:title/>
</cp:coreProperties>
</file>