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21 (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электростатическом пол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нциа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между напряженностью и потенциал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й дипол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мещению заряда в электростатическом пол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характер электростатического поля. Теорема о циркуля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напряженностью и потенциал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диполь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оль в электрическом поле. Энергия диполя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ипо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абота по перемещению заряда в электростатическом п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9645</wp:posOffset>
                </wp:positionH>
                <wp:positionV relativeFrom="paragraph">
                  <wp:posOffset>461010</wp:posOffset>
                </wp:positionV>
                <wp:extent cx="3717925" cy="3689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3689280"/>
                          <a:chOff x="0" y="0"/>
                          <a:chExt cx="3718080" cy="3689280"/>
                        </a:xfrm>
                      </wpg:grpSpPr>
                      <wps:wsp>
                        <wps:cNvSpPr txBox="1"/>
                        <wps:spPr>
                          <a:xfrm>
                            <a:off x="969480" y="338472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1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18080" cy="32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36.3pt;width:292.75pt;height:290.55pt" coordorigin="1527,726" coordsize="5855,5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3;top:605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1" stroked="f" o:allowincell="f" style="position:absolute;left:1527;top:726;width:5854;height:5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ём работу электростатических сил по перемещению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электростатическом поле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ремещении на малый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работа равн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,                                   (2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екция переме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 xml:space="preserve"> (рис.21.1)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апряжённости п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.                                        (21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ённость поля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работу при перемещ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 точки 1 до точки 2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</m:oMath>
      </m:oMathPara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.                                          (21.3)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кону сохранения энергии раб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совершается за счёт уменьшения потенциальн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заимодействия зарядов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(21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можно из (21.3) получить выражение для потенциальной энергии взаимодействия точечных зарядов в вакуу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у удобно считать равной нулю, так как на очень больших расстояниях заряды не взаимодействуют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олжно бы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так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  (21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(21.5): если заряды имеют одинаковый знак, энергия их взаимодействия (отталкивания) положительна, так как произведение зарядов положительно; при разноимённых зарядах энергия притяжения получается отрица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енциальный характер электростатического поля. Теорема о циркуля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(21.3) видно, что раб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не зависит от траектории, а только от начального и конечного положения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Такие поля называются потенциальными. </w:t>
      </w:r>
      <w:r>
        <w:rPr>
          <w:b/>
          <w:sz w:val="28"/>
          <w:szCs w:val="28"/>
        </w:rPr>
        <w:t>Электростатическое поле потенциально</w:t>
      </w:r>
      <w:r>
        <w:rPr>
          <w:sz w:val="28"/>
          <w:szCs w:val="28"/>
        </w:rPr>
        <w:t>. Потенциальны поля только неподвижных за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чки 1 и 2 совпадают, то есть траектория замкну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и (21.3) даё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нтеграл берётся по замкнутому контур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коль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, т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567"/>
        <w:jc w:val="right"/>
        <w:rPr/>
      </w:pPr>
      <w:r>
        <w:rPr/>
        <w:object w:dxaOrig="1588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2pt;height:50.25pt" filled="f" o:ole="">
            <v:imagedata r:id="rId5" o:title=""/>
          </v:shape>
          <o:OLEObject Type="Embed" ProgID="" ShapeID="ole_rId4" DrawAspect="Content" ObjectID="_2098065123" r:id="rId4"/>
        </w:object>
      </w:r>
      <w:r>
        <w:rPr/>
        <w:t xml:space="preserve">                                                     </w:t>
      </w:r>
      <w:r>
        <w:rPr>
          <w:sz w:val="28"/>
          <w:szCs w:val="28"/>
        </w:rPr>
        <w:t>(21.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ал в левой части (21.6) называется циркуляцией вектора напряжён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ур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извольным, поэтому доказана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орема о циркуляци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циркуляция вектора напряжённости электростатического поля по произвольному замкнутому контуру равна ну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екторное поле было потенциально, необходимо и достаточно, чтобы циркуляция вектора напряжённости поля по произвольному замкнутому контуру была равна нулю, то есть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            поле потенциально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тенциальны только поля НЕПОДВИЖНЫХ за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тенци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ём определение потенциала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тенциал данной точки поля – это энергия единичного положительного точечного пробного заряда, помещённого в данную точк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                                                      (21.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местить в точку поля, имеющую потенци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то энергия заряда будет рав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                                                (21.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нциал – скалярная энергетическая характеристика поля. Так же как и потенциальная энергия, потенциал определяется с точностью до постоянного слагаемого. Обычно полагаю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 бесконечно удалённая от зарядов точка является началом отсчёта потенциальной энергии.  Потенциал поля на бесконечности тоже равен нулю. Но за начало отсчёта можно взять любую точку: важно не абсолютное значение энергии или потенциала, а изменение энергии в каком-то процессе; не абсолютное значение потенциала, а разность потенциалов двух точек 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(21.7), есть и другое определение потенциала (21.9): </w:t>
      </w:r>
      <w:r>
        <w:rPr>
          <w:b/>
          <w:i/>
          <w:sz w:val="28"/>
          <w:szCs w:val="28"/>
        </w:rPr>
        <w:t>потенциал данной точки поля численно равен работе по перемещению единичного точечного пробного положительного заряда из данной точки поля на бесконеч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                                                   (21.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пределения эквивалентны, если полож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ность потенциала – вольт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(21.7) и (21.5) получим выражение для потенциала поля, созданного точечным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е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(21.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тенциала справедлив принцип суперпозиции (21.11): потенциал, созданный в данной точке системой зарядов </w:t>
      </w:r>
      <w:r>
        <w:rPr>
          <w:i/>
          <w:sz w:val="28"/>
          <w:szCs w:val="28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, равен алгебраической сумме потенциалов, созданных в данной точке каждым зарядом системы в отдельности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                                                   (21.1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ример, для системы точечных зарядов на </w:t>
      </w:r>
      <w:r>
        <w:rPr>
          <w:sz w:val="28"/>
          <w:szCs w:val="28"/>
        </w:rPr>
        <w:t>рис.21.2: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3105785" cy="1796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96400"/>
                          <a:chOff x="0" y="0"/>
                          <a:chExt cx="3105720" cy="1796400"/>
                        </a:xfrm>
                      </wpg:grpSpPr>
                      <pic:pic xmlns:pic="http://schemas.openxmlformats.org/drawingml/2006/picture">
                        <pic:nvPicPr>
                          <pic:cNvPr id="1" name="11-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0572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14914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05pt;width:244.55pt;height:141.45pt" coordorigin="0,501" coordsize="4891,2829">
                <v:shape id="shape_0" ID="11-2" stroked="f" o:allowincell="f" style="position:absolute;left:0;top:501;width:4890;height:22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559;top:285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прерывно распределённых зарядов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</w:rPr>
        <w:t>.           (21.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десь интеграл берётся по всей области, где локализованы заряды, а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sz w:val="28"/>
        </w:rPr>
        <w:t xml:space="preserve">, созданный почти точечным заряд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, локализованным в элементарном малом объё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>, рав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(21.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 системы точечных зарядов может быть рассчитана по формул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                                         (21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суммарный потенциал, созданный всеми зарядами системы, кроме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в точке, где находится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Например, для системы, состоящей из двух заря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находящихс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потенциал, созданный ВТОРЫМ зарядом там, где находится первый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потенциал, созданный ПЕРВЫМ зарядом там, где находится второй; 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язь между напряженностью и потенциалом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мещению заряда q на векто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оле напряжён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Calibri"/>
          <w:sz w:val="28"/>
          <w:szCs w:val="28"/>
          <w:lang w:eastAsia="en-US"/>
        </w:rPr>
        <w:t>.                     (21.15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вершается за счёт уменьшения потенциальной энерг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Calibri"/>
          <w:sz w:val="28"/>
          <w:szCs w:val="28"/>
          <w:lang w:eastAsia="en-US"/>
        </w:rPr>
        <w:t>.                                (21.1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олучи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 xml:space="preserve">.                                          </w:t>
      </w:r>
      <w:r>
        <w:rPr>
          <w:rFonts w:eastAsia="Calibri"/>
          <w:sz w:val="28"/>
          <w:szCs w:val="28"/>
          <w:lang w:eastAsia="en-US"/>
        </w:rPr>
        <w:t>(21.1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им, что напряжённость поля равна по величине и противоположна по направлению градиенту потенциал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object w:dxaOrig="1963" w:dyaOrig="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pt;height:33.25pt" filled="f" o:ole="">
            <v:imagedata r:id="rId9" o:title=""/>
          </v:shape>
          <o:OLEObject Type="Embed" ProgID="" ShapeID="ole_rId8" DrawAspect="Content" ObjectID="_539199060" r:id="rId8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1.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градиент – это вектор, проекции которого на координатные оси равны частным производным скалярного поля (в данном случае –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) по соответствующей координат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1.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ктор градиента направлен в сторону наибольшего возрастания величины. Поскольку в (21.18) стоит знак «–», то напряжённость направлена в сторону наибыстрейшего убывания потенциала. Это понятно, так как сила, действующая на положительный заряд, направлена по пол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; положительный заряд переносится полем туда, где потенциал ме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(21.18) даёт связь напряжённости и потенциала в дифференциальном виде. Получим эту связь в интегральном. Для этого найдём работу по перемещению заряда из точки 1 в точку 2. С одной стороны, из (21.4)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 определения потенц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ϕ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выражение для работы сил поля, полезное при решении задач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                                                   (21.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работ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при перемещ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  <w:szCs w:val="28"/>
        </w:rPr>
        <w:t>,                               (21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нтегрирование ведётся по любой линии, соединяющей точки 1 и 2. Тогда, приравняв правые части (21.20) и (21.21), получи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object w:dxaOrig="3195" w:dyaOrig="1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1pt;height:61.15pt" filled="f" o:ole="">
            <v:imagedata r:id="rId11" o:title=""/>
          </v:shape>
          <o:OLEObject Type="Embed" ProgID="" ShapeID="ole_rId10" DrawAspect="Content" ObjectID="_1510152846" r:id="rId10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1.2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оказать (21.22), интегрируя (21.17) по произвольному контуру (для удобства замен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на элемент длины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ле однородно 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 и направлено, например, вдоль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, то из (21.21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                                       (21.23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випотенциальной поверхностью называется совокупность точек пространства, имеющих одинаковый потенциал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нии напряжённости всегда перпендикулярны эквипотенциальным поверхностям. При переносе заряда по данной эквипотенциальной поверхности работа силами поля совершаться не должна, так как разность потенциалов в (21.20) равна нулю. Следовательно, 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а значит, и  напряжён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перпендикулярны траек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випотенциальные поверхности поля точечного заряда – концентрические сферы (рис.21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21.4 синим цветом изображены эквипотенциальные поверхности для различных систем заря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оле точечного положительного заря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е двух разноимённых за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5520690" cy="58788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5878800"/>
                          <a:chOff x="0" y="0"/>
                          <a:chExt cx="5520600" cy="5878800"/>
                        </a:xfrm>
                      </wpg:grpSpPr>
                      <wpg:grpSp>
                        <wpg:cNvGrpSpPr/>
                        <wpg:grpSpPr>
                          <a:xfrm>
                            <a:off x="0" y="4202280"/>
                            <a:ext cx="55206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2120" y="137160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5206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995000" cy="4101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995000" cy="38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9640" y="379656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6.75pt;width:434.7pt;height:462.9pt" coordorigin="614,335" coordsize="8694,9258">
                <v:group id="shape_0" style="position:absolute;left:614;top:6953;width:8694;height:2640">
                  <v:shape id="shape_0" stroked="f" o:allowincell="f" style="position:absolute;left:3940;top:9113;width:131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;top:6953;width:8693;height:2159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14;top:335;width:7866;height:6459">
                  <v:shape id="shape_0" stroked="f" o:allowincell="f" style="position:absolute;left:614;top:335;width:7865;height:6099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15;top:6314;width:131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ле двух зарядов одного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21.5 также изображено распределение потенциалов поля двух разноимённых зарядов. На рис.21.6 изображено поле заряженного плоского конденсатора: пунктир – силовые линии поля, а эквипотенциальные поверхности – сплошные линии. Внутри конденсатора поле почти однородно; эквипотенциальные поверхности – равноотстоящие друг от друга плоскости, перпендикулярные силовым ли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5600</wp:posOffset>
                </wp:positionH>
                <wp:positionV relativeFrom="paragraph">
                  <wp:posOffset>25400</wp:posOffset>
                </wp:positionV>
                <wp:extent cx="5692140" cy="37858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3785760"/>
                          <a:chOff x="0" y="0"/>
                          <a:chExt cx="5692320" cy="3785760"/>
                        </a:xfrm>
                      </wpg:grpSpPr>
                      <wpg:grpSp>
                        <wpg:cNvGrpSpPr/>
                        <wpg:grpSpPr>
                          <a:xfrm>
                            <a:off x="2224440" y="542160"/>
                            <a:ext cx="3467880" cy="27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040" y="239724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467880" cy="22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096280" cy="378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96280" cy="34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6160" y="348120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pt;width:448.2pt;height:298.15pt" coordorigin="560,40" coordsize="8964,5963">
                <v:group id="shape_0" style="position:absolute;left:4063;top:894;width:5461;height:4255">
                  <v:shape id="shape_0" stroked="f" o:allowincell="f" style="position:absolute;left:6183;top:4669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3;top:894;width:5460;height:3572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60;top:40;width:3301;height:5963">
                  <v:shape id="shape_0" stroked="f" o:allowincell="f" style="position:absolute;left:560;top:40;width:3300;height:5406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99;top:5522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ктрический дипо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я: </w:t>
      </w:r>
      <w:r>
        <w:rPr>
          <w:b/>
          <w:sz w:val="28"/>
          <w:szCs w:val="28"/>
        </w:rPr>
        <w:t xml:space="preserve">электрическим диполем называется система двух одинаковых по величине противоположных по знаку точечных зарядов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ис.21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ечо ди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– вектор, начинающийся на отрицательном заряде и оканчивающийся на положительн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ольный момент электрического диполя – вектор, равный произведению модуля заряда диполя на плечо дипол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.                                                   (21.24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Диполь в электрическом поле. Энергия дип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м </w:t>
      </w:r>
      <w:r>
        <w:rPr>
          <w:b/>
          <w:sz w:val="28"/>
          <w:szCs w:val="28"/>
        </w:rPr>
        <w:t>диполь в однородное электрическое поле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угол между вектором напряжённости и дипольным моментом (рис.21.8). На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будут действовать силы, одинаковые по величин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положные по направлению – это пара сил. </w:t>
      </w:r>
      <w:r>
        <w:rPr>
          <w:b/>
          <w:sz w:val="28"/>
          <w:szCs w:val="28"/>
        </w:rPr>
        <w:t xml:space="preserve">Диполь в электрическом поле ориентируется по полю.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момент сил то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1925</wp:posOffset>
                </wp:positionH>
                <wp:positionV relativeFrom="paragraph">
                  <wp:posOffset>76835</wp:posOffset>
                </wp:positionV>
                <wp:extent cx="5631180" cy="22066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2206800"/>
                          <a:chOff x="0" y="0"/>
                          <a:chExt cx="563112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287640"/>
                            <a:ext cx="1846080" cy="1607040"/>
                          </a:xfrm>
                        </wpg:grpSpPr>
                        <pic:pic xmlns:pic="http://schemas.openxmlformats.org/drawingml/2006/picture">
                          <pic:nvPicPr>
                            <pic:cNvPr id="6" name="11-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84608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720" y="130248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0720" y="0"/>
                            <a:ext cx="3200400" cy="22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190188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11-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200400" cy="19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05pt;width:443.4pt;height:173.75pt" coordorigin="255,121" coordsize="8868,3475">
                <v:group id="shape_0" style="position:absolute;left:255;top:574;width:2907;height:2531">
                  <v:shape id="shape_0" ID="11-7" stroked="f" o:allowincell="f" style="position:absolute;left:255;top:574;width:2906;height:1955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20;top:2625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.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083;top:121;width:5040;height:3475">
                  <v:shape id="shape_0" stroked="f" o:allowincell="f" style="position:absolute;left:5762;top:3116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.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11-8" stroked="f" o:allowincell="f" style="position:absolute;left:4083;top:121;width:5039;height:3124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ращающий момент пары сил равен произведению силы на плечо пары, то есть расстояние между линиями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л поворачивает диполь по часовой стрелке на рис.21.8. Направление вектора момента пары можно определить по правилу буравчика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направлен от нас перпендикулярно плоскости рисунка 21.8. Окончательно в векторном вид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.                                                 (21.2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нешних сил по повороту дипол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тив часовой стрелки (рис.21.8)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α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дёт на увеличение энергии диполя в электрическом по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α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                                            (21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не зависят от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диполь считаем жёстки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м </w:t>
      </w:r>
      <w:r>
        <w:rPr>
          <w:b/>
          <w:sz w:val="28"/>
          <w:szCs w:val="28"/>
        </w:rPr>
        <w:t xml:space="preserve">диполь в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>однородное электрическое поле</w:t>
      </w:r>
      <w:r>
        <w:rPr>
          <w:sz w:val="28"/>
          <w:szCs w:val="28"/>
        </w:rPr>
        <w:t xml:space="preserve"> (рис.21.9). Пусть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гда сила, действующая на положительный заряд и направленная по полю, больше, чем действующая на отрицательный и направленная против поля, так как справа на рис.21.9 поле сильнее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озникла результирующая сила, направленная по полю. </w:t>
      </w:r>
      <w:r>
        <w:rPr>
          <w:b/>
          <w:sz w:val="28"/>
          <w:szCs w:val="28"/>
        </w:rPr>
        <w:t>Диполь втягивается в область сильного поля, есл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оборот (рис.21.10):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то диполь выталкивается из области сильного 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 свободный диполь ориентируется по полю, а затем втягивается в сильное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числить результирующую силу, действующую на диполь в электростатическом поле. В теме «Механика» было показано, чт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6600</wp:posOffset>
                </wp:positionH>
                <wp:positionV relativeFrom="paragraph">
                  <wp:posOffset>638810</wp:posOffset>
                </wp:positionV>
                <wp:extent cx="4711700" cy="33070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3306960"/>
                          <a:chOff x="0" y="0"/>
                          <a:chExt cx="4711680" cy="3306960"/>
                        </a:xfrm>
                      </wpg:grpSpPr>
                      <pic:pic xmlns:pic="http://schemas.openxmlformats.org/drawingml/2006/picture">
                        <pic:nvPicPr>
                          <pic:cNvPr id="8" name="11-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1168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8560" y="3017520"/>
                            <a:ext cx="81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50.3pt;width:371pt;height:260.4pt" coordorigin="1160,1006" coordsize="7420,5208">
                <v:shape id="shape_0" ID="11-9" stroked="f" o:allowincell="f" style="position:absolute;left:1160;top:1006;width:7419;height:511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01;top:5758;width:12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что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Е</w:t>
      </w:r>
      <w:r>
        <w:rPr>
          <w:sz w:val="28"/>
          <w:szCs w:val="28"/>
        </w:rPr>
        <w:t xml:space="preserve">сли поле усиливается вдоль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роекция результирующей силы на ось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положитель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7570</wp:posOffset>
                </wp:positionH>
                <wp:positionV relativeFrom="paragraph">
                  <wp:posOffset>63500</wp:posOffset>
                </wp:positionV>
                <wp:extent cx="4112895" cy="35026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502800"/>
                          <a:chOff x="0" y="0"/>
                          <a:chExt cx="4113000" cy="3502800"/>
                        </a:xfrm>
                      </wpg:grpSpPr>
                      <pic:pic xmlns:pic="http://schemas.openxmlformats.org/drawingml/2006/picture">
                        <pic:nvPicPr>
                          <pic:cNvPr id="9" name="11-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13000" cy="34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960" y="3205440"/>
                            <a:ext cx="102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5pt;width:323.85pt;height:275.75pt" coordorigin="1382,100" coordsize="6477,5515">
                <v:shape id="shape_0" ID="11-10" stroked="f" o:allowincell="f" style="position:absolute;left:1382;top:100;width:6476;height:5387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5;top:5148;width:16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оле дип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 поля диполя – пример решения прямой задачи электростатики, то есть определение напряжённости поля по известному распределению создающих его заря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ется точечный дипол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. Требуется найти напряжённость поля в произвольной точк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21.11). Радиус-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этой точки проведём из центра дипол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– угол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вектором дипольного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электрического поля, созданного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вумя точечными зарядами 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 принципу суперпозиции и формуле для потенциала поля точечного заряда равен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>
          <w:sz w:val="28"/>
          <w:szCs w:val="28"/>
        </w:rPr>
        <w:t>,                              (21.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– расстояние от заряда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– расстояние от заряда 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Из рисунка 21.11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  <w:szCs w:val="28"/>
        </w:rPr>
        <w:t>.                              (21.28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300</wp:posOffset>
                </wp:positionH>
                <wp:positionV relativeFrom="paragraph">
                  <wp:posOffset>112395</wp:posOffset>
                </wp:positionV>
                <wp:extent cx="5219065" cy="44278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4428000"/>
                          <a:chOff x="0" y="0"/>
                          <a:chExt cx="5218920" cy="4428000"/>
                        </a:xfrm>
                      </wpg:grpSpPr>
                      <wps:wsp>
                        <wps:cNvSpPr txBox="1"/>
                        <wps:spPr>
                          <a:xfrm>
                            <a:off x="1964160" y="3988440"/>
                            <a:ext cx="10879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18920" cy="37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8.85pt;width:410.95pt;height:348.65pt" coordorigin="580,177" coordsize="8219,6973">
                <v:shape id="shape_0" stroked="f" o:allowincell="f" style="position:absolute;left:3673;top:6458;width:171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177;width:8218;height:593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с учётом точечности ди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          (21.2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связи напряжённости и потенциала (21.19) найдём две перпендикулярных составляющи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Пусть направление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совпадает с направлением радиус-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ей перпендикулярна (см. рис.21.11); 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                       (21.30)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ирующая напряжённость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rad>
        </m:oMath>
      </m:oMathPara>
    </w:p>
    <w:p>
      <w:pPr>
        <w:pStyle w:val="Normal"/>
        <w:jc w:val="right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sz w:val="28"/>
          <w:szCs w:val="28"/>
        </w:rPr>
        <w:t>.                                              (21.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яжённость поля точечного диполя убывает обратно пропорционально </w:t>
      </w:r>
      <w:r>
        <w:rPr>
          <w:i/>
          <w:sz w:val="28"/>
          <w:szCs w:val="28"/>
        </w:rPr>
        <w:t>третьей</w:t>
      </w:r>
      <w:r>
        <w:rPr>
          <w:sz w:val="28"/>
          <w:szCs w:val="28"/>
        </w:rPr>
        <w:t xml:space="preserve"> степени расстояния до него. Частные случа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sectPr>
      <w:footerReference w:type="default" r:id="rId3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4:00Z</dcterms:created>
  <dc:creator>Luda</dc:creator>
  <dc:description/>
  <cp:keywords/>
  <dc:language>en-US</dc:language>
  <cp:lastModifiedBy>Людмила</cp:lastModifiedBy>
  <cp:lastPrinted>2012-10-18T16:16:00Z</cp:lastPrinted>
  <dcterms:modified xsi:type="dcterms:W3CDTF">2016-11-08T18:25:00Z</dcterms:modified>
  <cp:revision>10</cp:revision>
  <dc:subject/>
  <dc:title/>
</cp:coreProperties>
</file>