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2.jpeg" ContentType="image/jpeg"/>
  <Override PartName="/word/media/image1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оссарий к лекции 17 (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колебания и вол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72790</wp:posOffset>
            </wp:positionH>
            <wp:positionV relativeFrom="paragraph">
              <wp:posOffset>140970</wp:posOffset>
            </wp:positionV>
            <wp:extent cx="2960370" cy="277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плитуда затухающих колебаний</w:t>
      </w:r>
      <w:r>
        <w:rPr>
          <w:rFonts w:cs="Times New Roman" w:ascii="Times New Roman" w:hAnsi="Times New Roman"/>
          <w:sz w:val="28"/>
          <w:szCs w:val="28"/>
        </w:rPr>
        <w:t xml:space="preserve"> зависит от времени по закон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 затух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465</wp:posOffset>
                </wp:positionH>
                <wp:positionV relativeFrom="paragraph">
                  <wp:posOffset>690880</wp:posOffset>
                </wp:positionV>
                <wp:extent cx="5868670" cy="21647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2164680"/>
                          <a:chOff x="0" y="0"/>
                          <a:chExt cx="5868720" cy="216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8760" y="0"/>
                            <a:ext cx="2649960" cy="21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840"/>
                            <a:ext cx="239472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54.4pt;width:462.1pt;height:170.45pt" coordorigin="259,1088" coordsize="9242,3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8;top:1088;width:4172;height:337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9;top:2105;width:3770;height:2391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екторная диаграмма</w:t>
      </w:r>
      <w:r>
        <w:rPr>
          <w:rFonts w:cs="Times New Roman" w:ascii="Times New Roman" w:hAnsi="Times New Roman"/>
          <w:sz w:val="28"/>
          <w:szCs w:val="28"/>
        </w:rPr>
        <w:t xml:space="preserve"> для последовательной цепи переменного тока.  Для последовательной цепи переменного тока (см. схему) векторная диаграмма выглядит так: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 Пойнтинга</w:t>
      </w:r>
      <w:r>
        <w:rPr>
          <w:rFonts w:cs="Times New Roman" w:ascii="Times New Roman" w:hAnsi="Times New Roman"/>
          <w:sz w:val="28"/>
          <w:szCs w:val="28"/>
        </w:rPr>
        <w:t xml:space="preserve">  (вектор плотности потока энергии). Вектор Пойнтинга численно равен энергии, переносимой электромагнитной волной за единицу времени через единичную площадку, перпендикулярную лучу, и направлен в сторону переноса энергии волно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Ил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ёмная плотность энергии электромагнитной волны, </w:t>
      </w:r>
      <w:r>
        <w:rPr>
          <w:rFonts w:cs="Times New Roman" w:ascii="Times New Roman" w:hAnsi="Times New Roman"/>
          <w:i/>
          <w:sz w:val="32"/>
          <w:szCs w:val="32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– групповая скорость волны. Ил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напряжённости электрического и магнитного полей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28770</wp:posOffset>
            </wp:positionH>
            <wp:positionV relativeFrom="paragraph">
              <wp:posOffset>75565</wp:posOffset>
            </wp:positionV>
            <wp:extent cx="2104390" cy="1868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ынужденные колебания</w:t>
      </w:r>
      <w:r>
        <w:rPr>
          <w:rFonts w:cs="Times New Roman" w:ascii="Times New Roman" w:hAnsi="Times New Roman"/>
          <w:sz w:val="28"/>
          <w:szCs w:val="28"/>
        </w:rPr>
        <w:t xml:space="preserve"> возникают в колебательном контуре, подключенном к источнику переменного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). Дифференциальное уравнение вынужденных колеба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То же в стандартных обозначен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имеет реш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. Здесь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 затухания,  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– частота собственных колебаний контура.  Частота вынужденных колебаний ω равна частоте источника переменного напряж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тор переменного тока. </w:t>
      </w:r>
      <w:r>
        <w:rPr>
          <w:rFonts w:cs="Times New Roman" w:ascii="Times New Roman" w:hAnsi="Times New Roman"/>
          <w:sz w:val="28"/>
          <w:szCs w:val="28"/>
        </w:rPr>
        <w:t xml:space="preserve">Принцип действия генератора основан на явлении электромагнитной индукции: в постоянном магнитном поле вращается рамка (рис.), в которой возникает ЭДС индукции, равная </w:t>
      </w:r>
      <w:r>
        <w:rPr>
          <w:rFonts w:cs="Times New Roman" w:ascii="Times New Roman" w:hAnsi="Times New Roman"/>
          <w:sz w:val="48"/>
          <w:szCs w:val="48"/>
        </w:rPr>
        <w:t>ε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48"/>
          <w:szCs w:val="48"/>
        </w:rPr>
        <w:t>ε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ω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Амплитуда ЭДС индукции </w:t>
      </w:r>
      <w:r>
        <w:rPr>
          <w:rFonts w:cs="Times New Roman" w:ascii="Times New Roman" w:hAnsi="Times New Roman"/>
          <w:sz w:val="48"/>
          <w:szCs w:val="48"/>
        </w:rPr>
        <w:t>ε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BSω. 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24885</wp:posOffset>
            </wp:positionH>
            <wp:positionV relativeFrom="paragraph">
              <wp:posOffset>686435</wp:posOffset>
            </wp:positionV>
            <wp:extent cx="2587625" cy="2005330"/>
            <wp:effectExtent l="0" t="0" r="0" b="0"/>
            <wp:wrapSquare wrapText="bothSides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34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ромышленных генераторах вращается  электромагнит, в то время как обмотки, в которых наводится ЭДС, остаются неподвижными. Если использовать, например, три симметрично расположенных обмотки (рис.), то в каждой из них фаза ЭДС индукции будет сдвинута на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это уже трёхфазный 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765</wp:posOffset>
                </wp:positionH>
                <wp:positionV relativeFrom="paragraph">
                  <wp:posOffset>137160</wp:posOffset>
                </wp:positionV>
                <wp:extent cx="5960745" cy="23520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2351880"/>
                          <a:chOff x="0" y="0"/>
                          <a:chExt cx="5960880" cy="235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4724" t="40598" r="68761" b="16438"/>
                          <a:stretch/>
                        </pic:blipFill>
                        <pic:spPr>
                          <a:xfrm>
                            <a:off x="0" y="0"/>
                            <a:ext cx="257544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8240" y="203760"/>
                            <a:ext cx="321264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0.8pt;width:469.35pt;height:185.2pt" coordorigin="239,216" coordsize="9387,3704">
                <v:shape id="shape_0" stroked="f" o:allowincell="f" style="position:absolute;left:239;top:216;width:4055;height:370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7;top:537;width:5058;height:3305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ление света. </w:t>
      </w:r>
      <w:r>
        <w:rPr>
          <w:rFonts w:cs="Times New Roman" w:ascii="Times New Roman" w:hAnsi="Times New Roman"/>
          <w:sz w:val="28"/>
          <w:szCs w:val="28"/>
        </w:rPr>
        <w:t xml:space="preserve">Световая волна переносит энергию и импульс, а значит, при падении на поверхность оказывает давление. При нормальном падении света давление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+1)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ъёмная плотность энергии волны, ρ – коэффициент отражения, равный 1 для зеркальной поверхности и нулю – для абсолютно чёрной (поглощающей всё излучение) поверх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44395</wp:posOffset>
            </wp:positionH>
            <wp:positionV relativeFrom="paragraph">
              <wp:posOffset>216535</wp:posOffset>
            </wp:positionV>
            <wp:extent cx="3852545" cy="16408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иаграмма направленности излучения</w:t>
      </w:r>
      <w:r>
        <w:rPr>
          <w:rFonts w:cs="Times New Roman" w:ascii="Times New Roman" w:hAnsi="Times New Roman"/>
          <w:sz w:val="28"/>
          <w:szCs w:val="28"/>
        </w:rPr>
        <w:t xml:space="preserve"> точечного диполя (рис.) даёт представление об интенсивности вол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излучённой в данном направлении под углом 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к оси колебаний диполя.  В направлении колебаний диполя излучения нет, а в плоскости, перпендикулярной этому направлению, излучение максимально.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пряжённости электрического поля  колеблется в плоскости картинки, вектор напряжённости магнитного пол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перпендикулярно ей.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09135</wp:posOffset>
            </wp:positionH>
            <wp:positionV relativeFrom="paragraph">
              <wp:posOffset>351155</wp:posOffset>
            </wp:positionV>
            <wp:extent cx="1885950" cy="20478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ифференциальное уравнение затухающих колебаний. </w:t>
      </w:r>
      <w:r>
        <w:rPr>
          <w:rFonts w:cs="Times New Roman" w:ascii="Times New Roman" w:hAnsi="Times New Roman"/>
          <w:sz w:val="28"/>
          <w:szCs w:val="28"/>
        </w:rPr>
        <w:t xml:space="preserve">Затухающие колебания возникают в колебательном контуре с активным сопротивл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≠0.  Дифференциальное уравнение затухающих колебаний: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тандартных обозначениях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 затуха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собственная частота (частота, которая была бы, если бы не было затухания)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дифференциального уравнения затухающих колебаний при β&lt;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–β</w:t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т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00295</wp:posOffset>
            </wp:positionH>
            <wp:positionV relativeFrom="paragraph">
              <wp:posOffset>100330</wp:posOffset>
            </wp:positionV>
            <wp:extent cx="1400175" cy="16002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ифференциальное уравнение гармонических колебаний </w:t>
      </w:r>
      <w:r>
        <w:rPr>
          <w:rFonts w:cs="Times New Roman" w:ascii="Times New Roman" w:hAnsi="Times New Roman"/>
          <w:sz w:val="28"/>
          <w:szCs w:val="28"/>
        </w:rPr>
        <w:t>в колебательном контуре. Свободные гармонические колебания возникают в колебательном контуре без активного сопротивл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→0).  Дифференциальное уравнение гармонических колеб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Решение уравнения – гармоническая 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частота собственных незатухающих колебаний контура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тность</w:t>
      </w:r>
      <w:r>
        <w:rPr>
          <w:rFonts w:cs="Times New Roman" w:ascii="Times New Roman" w:hAnsi="Times New Roman"/>
          <w:sz w:val="28"/>
          <w:szCs w:val="28"/>
        </w:rPr>
        <w:t xml:space="preserve"> – физическая величина, обратно пропорциональная логарифмическому декременту затуха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Добротность характеризует затухание колебаний; точнее,  добротность тем больше, чем медленнее затухают колебания. Добротность пропорциональна числу колеба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за время релаксаци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Ещё два соотношения для добротности при не слишком большом затухании, то есть при β&lt;&lt;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есть добротность обратно пропорциональна относительной убыли энергии колебаний за время, равное одному период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50410</wp:posOffset>
            </wp:positionH>
            <wp:positionV relativeFrom="paragraph">
              <wp:posOffset>192405</wp:posOffset>
            </wp:positionV>
            <wp:extent cx="1609725" cy="1295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61385</wp:posOffset>
            </wp:positionH>
            <wp:positionV relativeFrom="paragraph">
              <wp:posOffset>1597660</wp:posOffset>
            </wp:positionV>
            <wp:extent cx="2924175" cy="11430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Ёмкостное сопротивление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На ёмкостном сопротивлении ток опережает напряжение по фазе 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см. графики тока и напряжения и векторную диаграмму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435</wp:posOffset>
            </wp:positionH>
            <wp:positionV relativeFrom="paragraph">
              <wp:posOffset>8255</wp:posOffset>
            </wp:positionV>
            <wp:extent cx="3019425" cy="21240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Ома для переменного тока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41165</wp:posOffset>
            </wp:positionH>
            <wp:positionV relativeFrom="paragraph">
              <wp:posOffset>53975</wp:posOffset>
            </wp:positionV>
            <wp:extent cx="1726565" cy="18745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57220</wp:posOffset>
            </wp:positionH>
            <wp:positionV relativeFrom="paragraph">
              <wp:posOffset>1417320</wp:posOffset>
            </wp:positionV>
            <wp:extent cx="2707640" cy="254127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тухающие колебания</w:t>
      </w:r>
      <w:r>
        <w:rPr>
          <w:rFonts w:cs="Times New Roman" w:ascii="Times New Roman" w:hAnsi="Times New Roman"/>
          <w:sz w:val="28"/>
          <w:szCs w:val="28"/>
        </w:rPr>
        <w:t xml:space="preserve"> – это свободные колебания, которые возникают в колебательном контуре, если его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≠0 (рис.). При  условии β&lt;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заряд конденсатора изменяется по закону (см.график):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частота равна 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затухания.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23310</wp:posOffset>
            </wp:positionH>
            <wp:positionV relativeFrom="paragraph">
              <wp:posOffset>66675</wp:posOffset>
            </wp:positionV>
            <wp:extent cx="2682875" cy="285559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лучение диполя.</w:t>
      </w:r>
      <w:r>
        <w:rPr>
          <w:rFonts w:cs="Times New Roman" w:ascii="Times New Roman" w:hAnsi="Times New Roman"/>
          <w:sz w:val="28"/>
          <w:szCs w:val="28"/>
        </w:rPr>
        <w:t xml:space="preserve"> Колеблющийся диполь излучает электромагнитные волны (рис.). Интенсивность излучения пропорциональна четвёртой степени частоты колебаний, обратно пропорциональна квадрату расстояния до диполя (на расстояниях, много больших длины волны излу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&gt;&gt;λ) и зависит от угла 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осью диполя и радиус-вектором данной точк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 (см. рис. – диаграмму направленности излучения точечного диполя).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3500</wp:posOffset>
            </wp:positionH>
            <wp:positionV relativeFrom="paragraph">
              <wp:posOffset>17780</wp:posOffset>
            </wp:positionV>
            <wp:extent cx="3002915" cy="127889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36135</wp:posOffset>
            </wp:positionH>
            <wp:positionV relativeFrom="paragraph">
              <wp:posOffset>157480</wp:posOffset>
            </wp:positionV>
            <wp:extent cx="1609725" cy="12954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60</wp:posOffset>
                </wp:positionH>
                <wp:positionV relativeFrom="paragraph">
                  <wp:posOffset>1609090</wp:posOffset>
                </wp:positionV>
                <wp:extent cx="5004435" cy="178562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360" cy="1785600"/>
                          <a:chOff x="0" y="0"/>
                          <a:chExt cx="5004360" cy="1785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6708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64240" y="61560"/>
                            <a:ext cx="204012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6.7pt;width:394.05pt;height:140.6pt" coordorigin="56,2534" coordsize="7881,2812">
                <v:shape id="shape_0" stroked="f" o:allowincell="f" style="position:absolute;left:56;top:2534;width:3884;height:2811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24;top:2631;width:3212;height:2423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ндуктивное сопротивление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>. На индуктивном сопротивлении  ток отстаёт по фазе от напряжения 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см. графики тока и напряжения и векторную диаграмму).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нсивность волны </w:t>
      </w:r>
      <w:r>
        <w:rPr>
          <w:rFonts w:cs="Times New Roman" w:ascii="Times New Roman" w:hAnsi="Times New Roman"/>
          <w:sz w:val="28"/>
          <w:szCs w:val="28"/>
        </w:rPr>
        <w:t xml:space="preserve">– это среднее значение модуля вектора плотности потока энергии (вектора Пойнтинга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Интенсивность волны прямо пропорциональна квадрату её амплитуды и показателю преломления сред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зистационарный ток. </w:t>
      </w:r>
      <w:r>
        <w:rPr>
          <w:rFonts w:cs="Times New Roman" w:ascii="Times New Roman" w:hAnsi="Times New Roman"/>
          <w:sz w:val="28"/>
          <w:szCs w:val="28"/>
        </w:rPr>
        <w:t xml:space="preserve">Ток в цепи называется квазистационарным, если время распространения возмущения по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много меньше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колебаний тока (или другого характерного времени, за которое ток заметно изменяется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&lt;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цепи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корость света (скорость распространения возмущения по цепи); ω  – круговая частота колебаний переменного тока. Для квазистационарного тока мгновенное значение силы тока в линейном проводнике одинаково во всех сечениях проводника в данный момент времени. Для описания квазистационарных токов можно использовать законы постоянного тока: Ома и Кирхгофа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50310</wp:posOffset>
            </wp:positionH>
            <wp:positionV relativeFrom="paragraph">
              <wp:posOffset>-354965</wp:posOffset>
            </wp:positionV>
            <wp:extent cx="2495550" cy="210502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олебательный контур </w:t>
      </w:r>
      <w:r>
        <w:rPr>
          <w:rFonts w:cs="Times New Roman" w:ascii="Times New Roman" w:hAnsi="Times New Roman"/>
          <w:sz w:val="28"/>
          <w:szCs w:val="28"/>
        </w:rPr>
        <w:t xml:space="preserve">– это замкнутая цепь, включающая конденсатор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катушку индуктив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Если в контуре нет сопротивления, а сопротивление проводов ничтожно мал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), то получим идеальный колебательный контур (рис.), в котором происходят свободные гармонические колеб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затухания</w:t>
      </w:r>
      <w:r>
        <w:rPr>
          <w:rFonts w:cs="Times New Roman" w:ascii="Times New Roman" w:hAnsi="Times New Roman"/>
          <w:sz w:val="28"/>
          <w:szCs w:val="28"/>
        </w:rPr>
        <w:t xml:space="preserve"> β характеризует быстроту уменьшения амплитуды затухающих колебан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зависит от сопротивления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его индуктив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арифмический декремент затухания </w:t>
      </w:r>
      <w:r>
        <w:rPr>
          <w:rFonts w:cs="Times New Roman" w:ascii="Times New Roman" w:hAnsi="Times New Roman"/>
          <w:sz w:val="28"/>
          <w:szCs w:val="28"/>
        </w:rPr>
        <w:t xml:space="preserve">– это натуральный логарифм отношения амплитуд двух следующих друг за другом колебаний, то есть амплитуд колебаний в моменты времен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(</w:t>
      </w:r>
      <w:r>
        <w:rPr>
          <w:rFonts w:cs="Times New Roman" w:ascii="Times New Roman" w:hAnsi="Times New Roman"/>
          <w:i/>
          <w:sz w:val="28"/>
          <w:szCs w:val="28"/>
        </w:rPr>
        <w:t>t+T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 Можно показать, что λ=β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где β – коэффициент затухания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период колебаний. При условии β&lt;&lt;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то есть если затухание невелик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частота собственных незатухающих колебаний конту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щность переменного тока. </w:t>
      </w:r>
      <w:r>
        <w:rPr>
          <w:rFonts w:cs="Times New Roman" w:ascii="Times New Roman" w:hAnsi="Times New Roman"/>
          <w:sz w:val="28"/>
          <w:szCs w:val="28"/>
        </w:rPr>
        <w:t xml:space="preserve"> Средняя мощность переменного т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в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– эффективные  (действующие) значения тока и напряжения соответственно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их амплитудные значения; φ – сдвиг фаз между током и напряжен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сопротивление цепи переменного тока</w:t>
      </w:r>
      <w:r>
        <w:rPr>
          <w:rFonts w:cs="Times New Roman" w:ascii="Times New Roman" w:hAnsi="Times New Roman"/>
          <w:sz w:val="28"/>
          <w:szCs w:val="28"/>
        </w:rPr>
        <w:t xml:space="preserve"> рав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85</wp:posOffset>
                </wp:positionH>
                <wp:positionV relativeFrom="paragraph">
                  <wp:posOffset>1128395</wp:posOffset>
                </wp:positionV>
                <wp:extent cx="6012180" cy="22764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2276640"/>
                          <a:chOff x="0" y="0"/>
                          <a:chExt cx="6012360" cy="2276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95400" y="76320"/>
                            <a:ext cx="321696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0984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88.85pt;width:473.4pt;height:179.25pt" coordorigin="71,1777" coordsize="9468,3585">
                <v:shape id="shape_0" stroked="f" o:allowincell="f" style="position:absolute;left:4473;top:1897;width:5065;height:274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1;top:1777;width:3794;height:358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Постоянная времен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L</w:t>
      </w:r>
      <w:r>
        <w:rPr>
          <w:rFonts w:cs="Times New Roman" w:ascii="Times New Roman" w:hAnsi="Times New Roman"/>
          <w:b/>
          <w:sz w:val="28"/>
          <w:szCs w:val="28"/>
        </w:rPr>
        <w:t xml:space="preserve">-цепочки (время релаксации) </w:t>
      </w:r>
      <w:r>
        <w:rPr>
          <w:rFonts w:cs="Times New Roman" w:ascii="Times New Roman" w:hAnsi="Times New Roman"/>
          <w:sz w:val="28"/>
          <w:szCs w:val="28"/>
        </w:rPr>
        <w:t>ра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мысл постоянной времени: за время релаксации сила тока уменьш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≈2.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(рис.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19755</wp:posOffset>
            </wp:positionH>
            <wp:positionV relativeFrom="paragraph">
              <wp:posOffset>-904240</wp:posOffset>
            </wp:positionV>
            <wp:extent cx="3217545" cy="378714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езонанс – </w:t>
      </w:r>
      <w:r>
        <w:rPr>
          <w:rFonts w:cs="Times New Roman" w:ascii="Times New Roman" w:hAnsi="Times New Roman"/>
          <w:sz w:val="28"/>
          <w:szCs w:val="28"/>
        </w:rPr>
        <w:t xml:space="preserve">резкое возрастание амплитуды вынужденных колебаний при приближении частоты внешнего воздействия (в данном случае – частоты источника переменного напряжения) к резонансной частоте. Резонансная частота для колебательного контура (рис.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3230" cy="1514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(для заряда и напряжения). На рис. показаны резонансные кривые, то есть зависимость амплитуды колебаний заряда конденсатора от частоты генератор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онанс напряжений </w:t>
      </w:r>
      <w:r>
        <w:rPr>
          <w:rFonts w:cs="Times New Roman" w:ascii="Times New Roman" w:hAnsi="Times New Roman"/>
          <w:sz w:val="28"/>
          <w:szCs w:val="28"/>
        </w:rPr>
        <w:t>возникает в последовательной цепи переменного то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6040" cy="16529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частоте генератора, равной частоте собственных колебаний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сила тока в цепи максимальна и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полное сопротивление цепи равно её активному сопротивлени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, а напряжения на ёмкости и индуктивности колеблются в противофазе и равны друг другу по модулю. Векторная диаграмма при резонансе напряжений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2595" cy="18027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онанс токов </w:t>
      </w:r>
      <w:r>
        <w:rPr>
          <w:rFonts w:cs="Times New Roman" w:ascii="Times New Roman" w:hAnsi="Times New Roman"/>
          <w:sz w:val="28"/>
          <w:szCs w:val="28"/>
        </w:rPr>
        <w:t>возникает в параллельной цепи переменного то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5135" cy="23533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частоте генератора, равной частоте собственных колебаний кон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, токи в обеих ветвях одинаковы по величине, но колеблются в противофазе (см. векторную диаграмму). Они при сложении компенсируют друг друга, и общий ток равен нул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0765" cy="18097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к при замыкан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L</w:t>
      </w:r>
      <w:r>
        <w:rPr>
          <w:rFonts w:cs="Times New Roman" w:ascii="Times New Roman" w:hAnsi="Times New Roman"/>
          <w:b/>
          <w:sz w:val="28"/>
          <w:szCs w:val="28"/>
        </w:rPr>
        <w:t xml:space="preserve">-цепочки </w:t>
      </w:r>
      <w:r>
        <w:rPr>
          <w:rFonts w:cs="Times New Roman" w:ascii="Times New Roman" w:hAnsi="Times New Roman"/>
          <w:sz w:val="28"/>
          <w:szCs w:val="28"/>
        </w:rPr>
        <w:t xml:space="preserve">(рис.) изменяется по закону: 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4540</wp:posOffset>
                </wp:positionH>
                <wp:positionV relativeFrom="paragraph">
                  <wp:posOffset>1323975</wp:posOffset>
                </wp:positionV>
                <wp:extent cx="5292090" cy="171958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1719720"/>
                          <a:chOff x="0" y="0"/>
                          <a:chExt cx="5292000" cy="1719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561760" y="172800"/>
                            <a:ext cx="27306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8504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04.25pt;width:416.75pt;height:135.4pt" coordorigin="1204,2085" coordsize="8335,2708">
                <v:shape id="shape_0" stroked="f" o:allowincell="f" style="position:absolute;left:5238;top:2357;width:4299;height:2038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04;top:2085;width:3125;height:2707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постоянная времени </w:t>
      </w:r>
      <w:r>
        <w:rPr>
          <w:rFonts w:cs="Times New Roman" w:ascii="Times New Roman" w:hAnsi="Times New Roman"/>
          <w:i/>
          <w:sz w:val="28"/>
          <w:szCs w:val="28"/>
        </w:rPr>
        <w:t>RL</w:t>
      </w:r>
      <w:r>
        <w:rPr>
          <w:rFonts w:cs="Times New Roman" w:ascii="Times New Roman" w:hAnsi="Times New Roman"/>
          <w:sz w:val="28"/>
          <w:szCs w:val="28"/>
        </w:rPr>
        <w:t xml:space="preserve">-цепочки. График зависимости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– см. рис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к при размыкан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L</w:t>
      </w:r>
      <w:r>
        <w:rPr>
          <w:rFonts w:cs="Times New Roman" w:ascii="Times New Roman" w:hAnsi="Times New Roman"/>
          <w:b/>
          <w:sz w:val="28"/>
          <w:szCs w:val="28"/>
        </w:rPr>
        <w:t>-цепочки</w:t>
      </w:r>
      <w:r>
        <w:rPr>
          <w:rFonts w:cs="Times New Roman" w:ascii="Times New Roman" w:hAnsi="Times New Roman"/>
          <w:sz w:val="28"/>
          <w:szCs w:val="28"/>
        </w:rPr>
        <w:t xml:space="preserve"> (рис.) изменяется по закону: 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График зависимости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– см. рис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700</wp:posOffset>
                </wp:positionH>
                <wp:positionV relativeFrom="paragraph">
                  <wp:posOffset>49530</wp:posOffset>
                </wp:positionV>
                <wp:extent cx="5053965" cy="185293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040" cy="1852920"/>
                          <a:chOff x="0" y="0"/>
                          <a:chExt cx="5054040" cy="1852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49360" y="61560"/>
                            <a:ext cx="270432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2572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3.9pt;width:397.95pt;height:145.9pt" coordorigin="620,78" coordsize="7959,2918">
                <v:shape id="shape_0" stroked="f" o:allowincell="f" style="position:absolute;left:4320;top:175;width:4258;height:2233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0;top:78;width:3189;height:2917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92650</wp:posOffset>
            </wp:positionH>
            <wp:positionV relativeFrom="paragraph">
              <wp:posOffset>278765</wp:posOffset>
            </wp:positionV>
            <wp:extent cx="1400175" cy="160020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а Томсона </w:t>
      </w:r>
      <w:r>
        <w:rPr>
          <w:rFonts w:cs="Times New Roman" w:ascii="Times New Roman" w:hAnsi="Times New Roman"/>
          <w:sz w:val="28"/>
          <w:szCs w:val="28"/>
        </w:rPr>
        <w:t xml:space="preserve">– это формула периода собственных незатухающих колебаний колебательного контура (см. рис.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ала электромагнитных волн</w:t>
      </w:r>
      <w:r>
        <w:rPr>
          <w:rFonts w:cs="Times New Roman" w:ascii="Times New Roman" w:hAnsi="Times New Roman"/>
          <w:sz w:val="28"/>
          <w:szCs w:val="28"/>
        </w:rPr>
        <w:t xml:space="preserve"> от λ≈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 до λ≈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 м (см. рис.). Свойства волн различной длины существенно различаются. Укажем более-менее условно границы диапазонов: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540</wp:posOffset>
            </wp:positionH>
            <wp:positionV relativeFrom="paragraph">
              <wp:posOffset>205105</wp:posOffset>
            </wp:positionV>
            <wp:extent cx="6297295" cy="357759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λ&gt;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–4</w:t>
      </w:r>
      <w:r>
        <w:rPr>
          <w:rFonts w:cs="Times New Roman" w:ascii="Times New Roman" w:hAnsi="Times New Roman"/>
          <w:sz w:val="28"/>
          <w:szCs w:val="28"/>
        </w:rPr>
        <w:t xml:space="preserve"> м – радиоволны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–4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52925</wp:posOffset>
            </wp:positionH>
            <wp:positionV relativeFrom="paragraph">
              <wp:posOffset>33655</wp:posOffset>
            </wp:positionV>
            <wp:extent cx="295275" cy="833755"/>
            <wp:effectExtent l="0" t="0" r="0" b="0"/>
            <wp:wrapTight wrapText="bothSides">
              <wp:wrapPolygon edited="0">
                <wp:start x="-45" y="91"/>
                <wp:lineTo x="8209" y="4835"/>
                <wp:lineTo x="8910" y="19066"/>
                <wp:lineTo x="-45" y="20849"/>
                <wp:lineTo x="7506" y="20849"/>
                <wp:lineTo x="9584" y="20849"/>
                <wp:lineTo x="11633" y="19066"/>
                <wp:lineTo x="11633" y="14322"/>
                <wp:lineTo x="19886" y="10470"/>
                <wp:lineTo x="12334" y="9578"/>
                <wp:lineTo x="10959" y="978"/>
                <wp:lineTo x="10258" y="91"/>
                <wp:lineTo x="-45" y="91"/>
              </wp:wrapPolygon>
            </wp:wrapTight>
            <wp:docPr id="30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487" r="-1509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÷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 xml:space="preserve"> 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ИК (инфракрасное излучение)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 xml:space="preserve"> м ÷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 xml:space="preserve"> м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– видимое излучение                      световые волны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 xml:space="preserve"> м ÷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–9</w:t>
      </w:r>
      <w:r>
        <w:rPr>
          <w:rFonts w:cs="Times New Roman" w:ascii="Times New Roman" w:hAnsi="Times New Roman"/>
          <w:sz w:val="28"/>
          <w:szCs w:val="28"/>
        </w:rPr>
        <w:t xml:space="preserve"> м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– УФ (ультрафиолетовое излучение)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–9</w:t>
      </w:r>
      <w:r>
        <w:rPr>
          <w:rFonts w:cs="Times New Roman" w:ascii="Times New Roman" w:hAnsi="Times New Roman"/>
          <w:sz w:val="28"/>
          <w:szCs w:val="28"/>
        </w:rPr>
        <w:t xml:space="preserve"> м ÷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–12</w:t>
      </w:r>
      <w:r>
        <w:rPr>
          <w:rFonts w:cs="Times New Roman" w:ascii="Times New Roman" w:hAnsi="Times New Roman"/>
          <w:sz w:val="28"/>
          <w:szCs w:val="28"/>
        </w:rPr>
        <w:t xml:space="preserve"> м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– рентгеновское излучение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лучи)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&lt;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–</w:t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  – γ-лучи 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е человеческим глазом излучение занимает ничтожно малый диапазон от 380 нм до 780 н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07720</wp:posOffset>
            </wp:positionH>
            <wp:positionV relativeFrom="paragraph">
              <wp:posOffset>1131570</wp:posOffset>
            </wp:positionV>
            <wp:extent cx="4103370" cy="2270125"/>
            <wp:effectExtent l="0" t="0" r="0" b="0"/>
            <wp:wrapTopAndBottom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4862" r="9586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магнитная волна. </w:t>
      </w:r>
      <w:r>
        <w:rPr>
          <w:rFonts w:cs="Times New Roman" w:ascii="Times New Roman" w:hAnsi="Times New Roman"/>
          <w:sz w:val="28"/>
          <w:szCs w:val="28"/>
        </w:rPr>
        <w:t>Переменные электрическое и магнитное поля могут распространяться, оторвавшись от породивших их источников (зарядов и токов), превращаясь друг в друга. Электромагнитная волна – процесс распространения таких колебаний. Существование электромагнитных волн вытекает из теории Максвелла для электромагнитного 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е напряжение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напря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ый ток </w:t>
      </w:r>
      <w:r>
        <w:rPr>
          <w:rFonts w:cs="Times New Roman" w:ascii="Times New Roman" w:hAnsi="Times New Roman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тока. Смысл этой величины: эффективное значение переменного тока численно равно такому постоянному току, который даёт ту же мощность, что и данный переменный ток. Среднюю мощность переменного тока можно рассчитать по такой же формул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), что и постоянн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1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9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4.jpeg"/><Relationship Id="rId35" Type="http://schemas.openxmlformats.org/officeDocument/2006/relationships/image" Target="media/image3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19.png"/><Relationship Id="rId44" Type="http://schemas.openxmlformats.org/officeDocument/2006/relationships/image" Target="media/image20.jpeg"/><Relationship Id="rId45" Type="http://schemas.openxmlformats.org/officeDocument/2006/relationships/image" Target="media/image19.png"/><Relationship Id="rId46" Type="http://schemas.openxmlformats.org/officeDocument/2006/relationships/image" Target="media/image20.jpeg"/><Relationship Id="rId47" Type="http://schemas.openxmlformats.org/officeDocument/2006/relationships/image" Target="media/image10.jpeg"/><Relationship Id="rId48" Type="http://schemas.openxmlformats.org/officeDocument/2006/relationships/image" Target="media/image27.jpeg"/><Relationship Id="rId49" Type="http://schemas.openxmlformats.org/officeDocument/2006/relationships/image" Target="media/image28.png"/><Relationship Id="rId50" Type="http://schemas.openxmlformats.org/officeDocument/2006/relationships/image" Target="media/image29.jpe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27:00Z</dcterms:created>
  <dc:creator>Luda</dc:creator>
  <dc:description/>
  <cp:keywords/>
  <dc:language>en-US</dc:language>
  <cp:lastModifiedBy>Ludmila</cp:lastModifiedBy>
  <dcterms:modified xsi:type="dcterms:W3CDTF">2016-03-24T14:57:00Z</dcterms:modified>
  <cp:revision>4</cp:revision>
  <dc:subject/>
  <dc:title/>
</cp:coreProperties>
</file>