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wmf" ContentType="image/x-wmf"/>
  <Override PartName="/word/media/image2.jpeg" ContentType="image/jpeg"/>
  <Override PartName="/word/media/image3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15 (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тное поле в веществ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иферромагнетик </w:t>
      </w:r>
      <w:r>
        <w:rPr>
          <w:rFonts w:cs="Times New Roman" w:ascii="Times New Roman" w:hAnsi="Times New Roman"/>
          <w:sz w:val="28"/>
          <w:szCs w:val="28"/>
        </w:rPr>
        <w:t>– вещество, в ко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гнитные моменты соседних атомов спонтанно ориентируются противоположно друг другу (рис.).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180</wp:posOffset>
            </wp:positionH>
            <wp:positionV relativeFrom="paragraph">
              <wp:posOffset>53340</wp:posOffset>
            </wp:positionV>
            <wp:extent cx="1402715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57" t="-13" r="-15" b="5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такой ориентации приводит обменное взаимодействие (специфически квантовое взаимодействие – следствие принципа неразличимости тождественных частиц; см. ферромагнетик). Для антиферромагнетика обменная энергия отрицательна, и противоположная ориентация спинов соседних атомов оказывается энергетически выгодной. Для антиферромагнетиков характерно отсутствие намагниченност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53585</wp:posOffset>
            </wp:positionH>
            <wp:positionV relativeFrom="paragraph">
              <wp:posOffset>1036320</wp:posOffset>
            </wp:positionV>
            <wp:extent cx="1699260" cy="1880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иромагнитное отнош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пропорциональности между магнитным моментом электро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его механическим моментом (моментом импульс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Величина </w:t>
      </w:r>
      <w:r>
        <w:rPr>
          <w:rFonts w:cs="Times New Roman" w:ascii="Times New Roman" w:hAnsi="Times New Roman"/>
          <w:b/>
          <w:sz w:val="28"/>
          <w:szCs w:val="28"/>
        </w:rPr>
        <w:t>орбитального гиромагнитного отношения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модуль заряда электрона (элементарный заряд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его масса. 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дставить, что оба момента, магнитный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механическ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связаны с орбитальным движением электрона вокруг ядра (рис.), видно, что векторы направлены противоположно друг другу по оси орбиты по правилу буравчика; тогда можно записа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новое гиромагнитное отношение </w:t>
      </w:r>
      <w:r>
        <w:rPr>
          <w:rFonts w:cs="Times New Roman" w:ascii="Times New Roman" w:hAnsi="Times New Roman"/>
          <w:sz w:val="28"/>
          <w:szCs w:val="28"/>
        </w:rPr>
        <w:t>в 2 раза больш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см. </w:t>
      </w:r>
      <w:r>
        <w:rPr>
          <w:rFonts w:cs="Times New Roman" w:ascii="Times New Roman" w:hAnsi="Times New Roman"/>
          <w:b/>
          <w:sz w:val="28"/>
          <w:szCs w:val="28"/>
        </w:rPr>
        <w:t>магнитный момент, спин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терезис</w:t>
      </w:r>
      <w:r>
        <w:rPr>
          <w:rFonts w:cs="Times New Roman" w:ascii="Times New Roman" w:hAnsi="Times New Roman"/>
          <w:sz w:val="28"/>
          <w:szCs w:val="28"/>
        </w:rPr>
        <w:t xml:space="preserve"> (в переводе – запаздывание). Намагниченность ферромагнетика зависит от предыстории намагничивания ферромагнетика: изменения намагниченности отстают от изменений внешнего поля (см. </w:t>
      </w:r>
      <w:r>
        <w:rPr>
          <w:rFonts w:cs="Times New Roman" w:ascii="Times New Roman" w:hAnsi="Times New Roman"/>
          <w:b/>
          <w:sz w:val="28"/>
          <w:szCs w:val="28"/>
        </w:rPr>
        <w:t>ферромагнет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магнетик. </w:t>
      </w:r>
      <w:r>
        <w:rPr>
          <w:rFonts w:cs="Times New Roman" w:ascii="Times New Roman" w:hAnsi="Times New Roman"/>
          <w:sz w:val="28"/>
          <w:szCs w:val="28"/>
        </w:rPr>
        <w:t xml:space="preserve">Диамагнетики во внешнем магнитном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 намагничиваются противоположно полю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магниченность). Магнитная восприимчивость диамагнетиков отрицательна: χ&lt;0, магнитная проницаемость μ=χ+1&lt;1. Диамагнетики – слабомагнитные вещества, так как значение χ мал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а μ≈1. К диамагнетикам относятся вещества, магнитные моменты атомов которых равны нул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иамагнетиками являются инертные газы, молекулярные водород и азот, цинк, медь, золото, серебро, вода и т.д.  Диамагнетизмом обладают все вещества: и пара-, и ферромагнетики. Но в них диамагнитный эффект маскируется другими более сильными эффектами. Диамагнетики выталкиваются из сильного п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55160</wp:posOffset>
            </wp:positionH>
            <wp:positionV relativeFrom="paragraph">
              <wp:posOffset>111125</wp:posOffset>
            </wp:positionV>
            <wp:extent cx="1932305" cy="1569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омен. </w:t>
      </w:r>
      <w:r>
        <w:rPr>
          <w:rFonts w:cs="Times New Roman" w:ascii="Times New Roman" w:hAnsi="Times New Roman"/>
          <w:sz w:val="28"/>
          <w:szCs w:val="28"/>
        </w:rPr>
        <w:t>Домены – это области спонтанной намагниченности ферромагнетика. В каждом домене намагниченность достигла насыщения – все магнитные моменты частиц параллельны друг другу. Размеры домена порядка ~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м. 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1129665</wp:posOffset>
            </wp:positionV>
            <wp:extent cx="5400040" cy="1569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целом ферромагнетик может быть ненамагничен, так как ориентация намагниченностей соседних доменов случайна. Во внешнем поле происходит рост доменов, ориентированных по полю (рис.), намагниченность растёт, пока все домены не сориентируются, и намагниченность образца достигнет насыщения. Если внешнее поле убрать, намагниченности доменов остаются ориентированными – это остаточная намагниченность. (См. </w:t>
      </w:r>
      <w:r>
        <w:rPr>
          <w:rFonts w:cs="Times New Roman" w:ascii="Times New Roman" w:hAnsi="Times New Roman"/>
          <w:b/>
          <w:sz w:val="28"/>
          <w:szCs w:val="28"/>
        </w:rPr>
        <w:t>ферромагнет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полного тока для магнитного поля в магнетике </w:t>
      </w:r>
      <w:r>
        <w:rPr>
          <w:rFonts w:cs="Times New Roman" w:ascii="Times New Roman" w:hAnsi="Times New Roman"/>
          <w:sz w:val="28"/>
          <w:szCs w:val="28"/>
        </w:rPr>
        <w:t>(теорема о циркуляции). Циркуляция вектора напряжённости магнитного поля по произвольному замкнутому контуру равна алгебраической сумме макротоков (токов проводимости), охваченных контуром: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76420</wp:posOffset>
            </wp:positionH>
            <wp:positionV relativeFrom="paragraph">
              <wp:posOffset>41910</wp:posOffset>
            </wp:positionV>
            <wp:extent cx="1687195" cy="15538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bSup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аны не токи, а плотность тока, то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десь интеграл берётся по любой поверхности, натянутой на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рис.). Для индукции поля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ро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икро</m:t>
                                </m:r>
                              </m:sup>
                            </m:sSubSup>
                          </m:e>
                        </m:nary>
                      </m:e>
                    </m:nary>
                  </m:e>
                </m:d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Style16"/>
        <w:tabs>
          <w:tab w:val="clear" w:pos="708"/>
          <w:tab w:val="left" w:pos="-2410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рцитивная си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пряжённость такого внешнего поля, направленного противоположно намагниченности, при которой индукция поля в магнетике становится равной нулю (см.рис). </w:t>
      </w:r>
    </w:p>
    <w:p>
      <w:pPr>
        <w:pStyle w:val="Style16"/>
        <w:tabs>
          <w:tab w:val="clear" w:pos="708"/>
          <w:tab w:val="left" w:pos="-2410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309995" cy="287845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2878560"/>
                          <a:chOff x="0" y="0"/>
                          <a:chExt cx="6310080" cy="287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30400" y="0"/>
                            <a:ext cx="3379320" cy="28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1240"/>
                            <a:ext cx="3040920" cy="259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496.85pt;height:226.65pt" coordorigin="0,147" coordsize="9937,4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5;top:147;width:5321;height:453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322;width:4788;height:4082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рцитивное поле </w:t>
      </w:r>
      <w:r>
        <w:rPr>
          <w:rFonts w:cs="Times New Roman" w:ascii="Times New Roman" w:hAnsi="Times New Roman"/>
          <w:sz w:val="28"/>
          <w:szCs w:val="28"/>
        </w:rPr>
        <w:t xml:space="preserve">– см. </w:t>
      </w:r>
      <w:r>
        <w:rPr>
          <w:rFonts w:cs="Times New Roman" w:ascii="Times New Roman" w:hAnsi="Times New Roman"/>
          <w:b/>
          <w:sz w:val="28"/>
          <w:szCs w:val="28"/>
        </w:rPr>
        <w:t>коэрцитивная с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нетон Бора. </w:t>
      </w:r>
      <w:r>
        <w:rPr>
          <w:rFonts w:cs="Times New Roman" w:ascii="Times New Roman" w:hAnsi="Times New Roman"/>
          <w:sz w:val="28"/>
          <w:szCs w:val="28"/>
        </w:rPr>
        <w:t xml:space="preserve">Магнетон Бора равен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постоянная Планка с чертой,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модуль заряда электрон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его масса. Магнитные моменты электрона (орбитальный и спиновый) кратны магнетону Бора, например, спиновый магнитный момент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(см. </w:t>
      </w:r>
      <w:r>
        <w:rPr>
          <w:rFonts w:cs="Times New Roman" w:ascii="Times New Roman" w:hAnsi="Times New Roman"/>
          <w:b/>
          <w:sz w:val="28"/>
          <w:szCs w:val="28"/>
        </w:rPr>
        <w:t>спин, гиромагнитное отнош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гнитная восприимчивость </w:t>
      </w:r>
      <w:r>
        <w:rPr>
          <w:rFonts w:cs="Times New Roman" w:ascii="Times New Roman" w:hAnsi="Times New Roman"/>
          <w:sz w:val="28"/>
          <w:szCs w:val="28"/>
        </w:rPr>
        <w:t xml:space="preserve">χ – это коэффициент пропорциональности между намагниченностью вещества и напряжённостью магнитного по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Для слабомагнитных веществ – диа- и парамагнетиков – магнитная восприимчивость очень мал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так что их магнитная проницаемость почти не отличается от единицы: μ= χ+1≈1. У диамагнетиков χ&lt;0, у парамагнетиков χ&gt;0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87445</wp:posOffset>
            </wp:positionH>
            <wp:positionV relativeFrom="paragraph">
              <wp:posOffset>79375</wp:posOffset>
            </wp:positionV>
            <wp:extent cx="2620010" cy="17735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 ферромагнетиков χ&gt;0 и очень велик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. Ферромагнетики – сильномагнитные вещества. Для ферромагнетиков характерна нелинейная зависимость намагничен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т напряжённости магнитно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то есть магнитная восприимчивость не постоянна: χ≠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(рис.), и, кроме того, она зависит от предыстории намагничивания ферромагнетика (</w:t>
      </w:r>
      <w:r>
        <w:rPr>
          <w:rFonts w:cs="Times New Roman" w:ascii="Times New Roman" w:hAnsi="Times New Roman"/>
          <w:b/>
          <w:sz w:val="28"/>
          <w:szCs w:val="28"/>
        </w:rPr>
        <w:t>гистерези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нитная проницаемость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μ показывает, во сколько раз инду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магнитного поля в веществе больше, чем индукция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в вакуум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Здесь 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4π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7 </w:t>
      </w:r>
      <w:r>
        <w:rPr>
          <w:rFonts w:cs="Times New Roman" w:ascii="Times New Roman" w:hAnsi="Times New Roman"/>
          <w:sz w:val="28"/>
          <w:szCs w:val="28"/>
        </w:rPr>
        <w:t>Гн/м – магнитная постоянная. Магнитная проницаемость связана с магнитной восприимчивостью: μ=1+χ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нитомягкие ферромагнетики. </w:t>
      </w:r>
      <w:r>
        <w:rPr>
          <w:rFonts w:cs="Times New Roman" w:ascii="Times New Roman" w:hAnsi="Times New Roman"/>
          <w:sz w:val="28"/>
          <w:szCs w:val="28"/>
        </w:rPr>
        <w:t xml:space="preserve">Ферромагнетики, у которых коэрцитивное поле (коэрцитивная сила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ьше 100 А/м, считаются магнитомягкими. Их легко размагнитить, и петля гистерезиса у них узкая. Магнитомягкие ферромагнетики подходят для изготовления сердечников для электромагнитов, так как потери энергии на перемагничивание невелик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нитожёсткие ферромагнетики. </w:t>
      </w:r>
      <w:r>
        <w:rPr>
          <w:rFonts w:cs="Times New Roman" w:ascii="Times New Roman" w:hAnsi="Times New Roman"/>
          <w:sz w:val="28"/>
          <w:szCs w:val="28"/>
        </w:rPr>
        <w:t xml:space="preserve">Ферромагнетики, у которых коэрцитивное поле (коэрцитивная сила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 100 А/м, считаются магнитожёсткими. Петля гистерезиса у таких ферромагнетиков широкая, и на их перемагничивание требуется много энергии. У них большая остаточная намагниченность, поэтому такие ферромагнетики подходят для изготовления постоянных магнитов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86045</wp:posOffset>
            </wp:positionH>
            <wp:positionV relativeFrom="paragraph">
              <wp:posOffset>57150</wp:posOffset>
            </wp:positionV>
            <wp:extent cx="1113790" cy="12382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агнитный мо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амкнутого витка с током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это вектор, связанный с направлением тока правилом буравчика (рис.), равны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витк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единичный вектор нормали к витку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). Если вплотную друг к другу намотан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итков, то магнитный момент такой катушки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Магнитными моментами обладают также намагниченные тел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вектор намагниченности, а также элементарные частицы. Соответствующая характеристика (неотъемлемое свойство частицы, наряду с массой и зарядом)  называется «спин». Например, спин электрон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Это значит, что собственный (спиновый) механический момент импульса электрон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а соответствующий магнитный спиновый мом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постоянная Планка с чертой,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модуль заряда электрон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его масса.</w:t>
      </w:r>
    </w:p>
    <w:p>
      <w:pPr>
        <w:pStyle w:val="Heading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рото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токи проводимости, текущие в проводниках и созданные направленным движением заряженных носителей тока (электронов, дырок, ионов).</w:t>
      </w:r>
    </w:p>
    <w:p>
      <w:pPr>
        <w:pStyle w:val="Heading2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крото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зникают в магнетике при его намагничивании. Термин «молекулярные токи», введённый Ампером для объяснения намагничивания вещества, не совсем правильный. Существование микротоков можно объяснить согласованным поведением магнитных моментов электронов вещества (орбитальных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</m:oMath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собственных, спиновых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см.лекцию 15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агнич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уммарный магнитный момент единицы объёма веществ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агнитный мо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го атома (молекулы); суммирование идёт по всем частицам в объё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магниченность для большинства магнетиков пропорциональна напряжённости внешнего магнитного по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где χ – магнитная восприимчивость веществ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жённость магнитного п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– это вспомогательная характеристика магнитного поля, описывающая только поле макротоков (токов проводимости), в отличие от ин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магнитного поля. При внесении вещества (магнетика) в магнитное поле в веществе возникают микротоки (термин Ампера – «молекулярные токи» не совсем правилен). Микротоки вещества сами создают дополнительную индукцию, так что инду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складывается из двух векторов: индукции внешнего поля, созданного токами проводимости, и индукции поля, созданного микротоками вещества. Связь между индукцией и напряжённостью для неферромагнитной среды в простейшем случае можно записать так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Если намагниченн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епараллельна напряжённости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о необходимо пользоваться более общей формуло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Здесь 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4π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>Гн/м – магнитная постоянная,  μ – магнитная проницаемость ве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78">
            <wp:simplePos x="0" y="0"/>
            <wp:positionH relativeFrom="column">
              <wp:align>right</wp:align>
            </wp:positionH>
            <wp:positionV relativeFrom="paragraph">
              <wp:posOffset>-417830</wp:posOffset>
            </wp:positionV>
            <wp:extent cx="2108200" cy="27241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де Гааза. </w:t>
      </w:r>
      <w:r>
        <w:rPr>
          <w:rFonts w:cs="Times New Roman" w:ascii="Times New Roman" w:hAnsi="Times New Roman"/>
          <w:sz w:val="28"/>
          <w:szCs w:val="28"/>
        </w:rPr>
        <w:t xml:space="preserve">Идея опыта была предложена Эйнштейном и осуществлена им же совместно с де Гаазом. Опыт показал, что при намагничивании магнетика он начинает вращаться (рис.). Это происходит потому, что  механ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магнитный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моменты связаны между собо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Гиромагнитное отно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измеренное в опытах, оказалось равны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есть магнетизм железа, использованного в опытах, обусловлен не орбитальным движением электронов, а их спином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агнетик</w:t>
      </w:r>
      <w:r>
        <w:rPr>
          <w:rFonts w:cs="Times New Roman" w:ascii="Times New Roman" w:hAnsi="Times New Roman"/>
          <w:sz w:val="28"/>
          <w:szCs w:val="28"/>
        </w:rPr>
        <w:t xml:space="preserve"> – вещество, намагничивающееся параллельно внешнему пол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магнитная восприимчивость положительна: χ&gt;0. Парамагнетики – слабомагнитные вещества:  χ&lt;&lt;1. Их магнитная проницаемость μ=χ+1&gt;1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ло отличается от единицы вследствие малости χ: μ≈1. 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рамагнетикам относятся вещества, магнитные моменты атомов (молекул, ионов) которых отличны от ну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Примеры: металлы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некоторые газы –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. В отсутствие внешнего поля ориентация атомов хаотична (рис.), и вещество в целом не имеет магнитного момента (не намагничено). Во внешнем магнитном поле магнитные моменты атомов ориентируются по полю, так как на них действует вращающий момент сил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Вещество в целом приобретает магнитный момент, направленный параллельно внешнему полю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05790</wp:posOffset>
                </wp:positionV>
                <wp:extent cx="4887595" cy="169291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693080"/>
                          <a:chOff x="0" y="0"/>
                          <a:chExt cx="4887720" cy="169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132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89360" y="0"/>
                            <a:ext cx="199836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47.7pt;width:384.85pt;height:133.3pt" coordorigin="1112,954" coordsize="7697,2666">
                <v:shape id="shape_0" stroked="f" o:allowincell="f" style="position:absolute;left:1112;top:954;width:3327;height:2604;mso-wrap-style:none;v-text-anchor:middle;mso-position-horizontal:center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62;top:954;width:3146;height:2665;mso-wrap-style:none;v-text-anchor:middle;mso-position-horizontal:center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лной ориентации магнитных моментов мешает тепловое движение, и намагниченность оказывается обратно пропорциональной температур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Парамагнетики втягиваются в сильное п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ля гистерезиса – </w:t>
      </w:r>
      <w:r>
        <w:rPr>
          <w:rFonts w:cs="Times New Roman" w:ascii="Times New Roman" w:hAnsi="Times New Roman"/>
          <w:sz w:val="28"/>
          <w:szCs w:val="28"/>
        </w:rPr>
        <w:t xml:space="preserve">см. </w:t>
      </w:r>
      <w:r>
        <w:rPr>
          <w:rFonts w:cs="Times New Roman" w:ascii="Times New Roman" w:hAnsi="Times New Roman"/>
          <w:b/>
          <w:sz w:val="28"/>
          <w:szCs w:val="28"/>
        </w:rPr>
        <w:t>гистерезис, ферромагнет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н</w:t>
      </w:r>
      <w:r>
        <w:rPr>
          <w:rFonts w:cs="Times New Roman" w:ascii="Times New Roman" w:hAnsi="Times New Roman"/>
          <w:sz w:val="28"/>
          <w:szCs w:val="28"/>
        </w:rPr>
        <w:t xml:space="preserve">. Спин – одно из характерных свойств элементарных частиц. Спин определяет собственный (спиновый) механический момент импульса частицы и связанный с ним магнитный момент (см. </w:t>
      </w:r>
      <w:r>
        <w:rPr>
          <w:rFonts w:cs="Times New Roman" w:ascii="Times New Roman" w:hAnsi="Times New Roman"/>
          <w:b/>
          <w:sz w:val="28"/>
          <w:szCs w:val="28"/>
        </w:rPr>
        <w:t>гиромагнитное отношение</w:t>
      </w:r>
      <w:r>
        <w:rPr>
          <w:rFonts w:cs="Times New Roman" w:ascii="Times New Roman" w:hAnsi="Times New Roman"/>
          <w:sz w:val="28"/>
          <w:szCs w:val="28"/>
        </w:rPr>
        <w:t xml:space="preserve">). Спин имеют многие элементарные частицы. Например, спин электрон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Это значит, что собственный (спиновый) механический момент импульса электрон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а соответствующий магнитный спиновый мом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постоянная Планка с чертой,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модуль заряда электрон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его масса. Спин – квантовый релятивистский эффект. Классического аналога нет и быть не может. Если представить, что спин связан с вращением частицы вокруг своей оси, то получится, что скорость вращения на «поверхности» частицы во много раз больше скорости света. Любая попытка «представить» такое вращение ведёт к противоречиям. Спин – неотъемлемое свойство частицы, наряду с массой и заряд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85970</wp:posOffset>
            </wp:positionH>
            <wp:positionV relativeFrom="paragraph">
              <wp:posOffset>193675</wp:posOffset>
            </wp:positionV>
            <wp:extent cx="1684655" cy="197104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Температура Кюри (точка Кюри) </w:t>
      </w:r>
      <w:r>
        <w:rPr>
          <w:rFonts w:cs="Times New Roman" w:ascii="Times New Roman" w:hAnsi="Times New Roman"/>
          <w:sz w:val="28"/>
          <w:szCs w:val="28"/>
        </w:rPr>
        <w:t xml:space="preserve">– температура фазового перехода ферромагнетик-парамагнетик. При нагревании выше температуры Кюр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епловое движение разрушает доменную структуру, обеспечивающую магнитные свойства ферромагнетика (см. </w:t>
      </w:r>
      <w:r>
        <w:rPr>
          <w:rFonts w:cs="Times New Roman" w:ascii="Times New Roman" w:hAnsi="Times New Roman"/>
          <w:b/>
          <w:sz w:val="28"/>
          <w:szCs w:val="28"/>
        </w:rPr>
        <w:t>домен</w:t>
      </w:r>
      <w:r>
        <w:rPr>
          <w:rFonts w:cs="Times New Roman" w:ascii="Times New Roman" w:hAnsi="Times New Roman"/>
          <w:sz w:val="28"/>
          <w:szCs w:val="28"/>
        </w:rPr>
        <w:t xml:space="preserve">), поэтому  пр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ферромагнетик теряет свои свойства и превращается в парамагнетик. На рис. дана зависимость магнитной проницаемости ферромагнетика от темп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чка Кюри</w:t>
      </w:r>
      <w:r>
        <w:rPr>
          <w:rFonts w:cs="Times New Roman" w:ascii="Times New Roman" w:hAnsi="Times New Roman"/>
          <w:sz w:val="28"/>
          <w:szCs w:val="28"/>
        </w:rPr>
        <w:t xml:space="preserve"> – см. </w:t>
      </w:r>
      <w:r>
        <w:rPr>
          <w:rFonts w:cs="Times New Roman" w:ascii="Times New Roman" w:hAnsi="Times New Roman"/>
          <w:b/>
          <w:sz w:val="28"/>
          <w:szCs w:val="28"/>
        </w:rPr>
        <w:t>температура Кю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для магнитного поля на границе раздела двух изотропных сред. 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ормальная составляющая индукции непрерывна на границе магнетиков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касательная составляющая индукции на границе магнетиков испытывает разрыв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рис.).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4440" cy="1406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ормальная составляющая напряжённости на границе магнетиков испытывает разрыв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касательная составляющая напряжённости непрерывна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36"/>
          <w:szCs w:val="36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36"/>
          <w:szCs w:val="36"/>
          <w:vertAlign w:val="subscript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(рис.).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3440" cy="1479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индукции на границе испытывают преломл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рромагнетик. </w:t>
      </w:r>
      <w:r>
        <w:rPr>
          <w:rFonts w:cs="Times New Roman" w:ascii="Times New Roman" w:hAnsi="Times New Roman"/>
          <w:sz w:val="28"/>
          <w:szCs w:val="28"/>
        </w:rPr>
        <w:t>К ферромагнетикам относятся не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ллы и их сплавы: железо, никель, кобальт и др. Они намагничиваются параллельно внешнему полю: </w:t>
      </w:r>
      <w:r>
        <w:rPr>
          <w:rFonts w:cs="Times New Roman" w:ascii="Times New Roman" w:hAnsi="Times New Roman"/>
          <w:sz w:val="28"/>
          <w:szCs w:val="28"/>
          <w:lang w:val="en-US"/>
        </w:rPr>
        <w:t>χ</w:t>
      </w:r>
      <w:r>
        <w:rPr>
          <w:rFonts w:cs="Times New Roman" w:ascii="Times New Roman" w:hAnsi="Times New Roman"/>
          <w:sz w:val="28"/>
          <w:szCs w:val="28"/>
        </w:rPr>
        <w:t xml:space="preserve">&gt;0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Это – сильномагнитные вещества: магнитная восприимчивость очень велика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Для ферромагнетиков характерна нелинейная зависим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то есть магнитная восприимчивость не постоянна: </w:t>
      </w:r>
      <w:r>
        <w:rPr>
          <w:rFonts w:cs="Times New Roman" w:ascii="Times New Roman" w:hAnsi="Times New Roman"/>
          <w:sz w:val="28"/>
          <w:szCs w:val="28"/>
          <w:lang w:val="en-US"/>
        </w:rPr>
        <w:t>χ</w:t>
      </w:r>
      <w:r>
        <w:rPr>
          <w:rFonts w:cs="Times New Roman" w:ascii="Times New Roman" w:hAnsi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(рис.).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1755</wp:posOffset>
            </wp:positionH>
            <wp:positionV relativeFrom="paragraph">
              <wp:posOffset>35560</wp:posOffset>
            </wp:positionV>
            <wp:extent cx="2262505" cy="146812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ромагнетизм можно объяснить только с квантовой точки зрения; объяснение в рамках классической модели невозможно. В результате обменного взаимодействия (специфически квантовое взаимодействие; следствие принципа неразличимости тождественных частиц) возникают силы, которые вынуждают спиновые магнитные моменты электронов ориентироваться параллельно друг другу: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1765" cy="833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иводит к возникновению областей спонтанного намагничивания в кристалле ферромагнетика – доменов: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1615</wp:posOffset>
            </wp:positionH>
            <wp:positionV relativeFrom="paragraph">
              <wp:posOffset>48895</wp:posOffset>
            </wp:positionV>
            <wp:extent cx="2032000" cy="164973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856" t="10290" r="7835" b="10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шнем поле происходит рост доменов, ориентированных по полю. Когда все домены сориентируются, намагниченность образца достигнет насыщения. 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нешнее поле убрать, намагниченности доменов остаются ориентированными – это остаточная намагниченность. Намагниченность ферромагнетика зависит от предыстории намагничивания ферромагнетика (</w:t>
      </w:r>
      <w:r>
        <w:rPr>
          <w:rFonts w:cs="Times New Roman" w:ascii="Times New Roman" w:hAnsi="Times New Roman"/>
          <w:b/>
          <w:sz w:val="28"/>
          <w:szCs w:val="28"/>
        </w:rPr>
        <w:t>гистерезис</w:t>
      </w:r>
      <w:r>
        <w:rPr>
          <w:rFonts w:cs="Times New Roman" w:ascii="Times New Roman" w:hAnsi="Times New Roman"/>
          <w:sz w:val="28"/>
          <w:szCs w:val="28"/>
        </w:rPr>
        <w:t xml:space="preserve">). На рис. изображена зависим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 – это петля гистерезиса. 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8590</wp:posOffset>
            </wp:positionH>
            <wp:positionV relativeFrom="paragraph">
              <wp:posOffset>83185</wp:posOffset>
            </wp:positionV>
            <wp:extent cx="3122930" cy="265874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5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103" w:hanging="0"/>
      <w:outlineLvl w:val="1"/>
    </w:pPr>
    <w:rPr>
      <w:rFonts w:ascii="Tahoma" w:hAnsi="Tahoma" w:eastAsia="Times New Roman" w:cs="Tahoma"/>
      <w:b/>
      <w:bCs/>
      <w:color w:val="00009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b/>
      <w:bCs/>
      <w:color w:val="000099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2:00Z</dcterms:created>
  <dc:creator>Luda</dc:creator>
  <dc:description/>
  <cp:keywords/>
  <dc:language>en-US</dc:language>
  <cp:lastModifiedBy>Ludmila</cp:lastModifiedBy>
  <dcterms:modified xsi:type="dcterms:W3CDTF">2015-11-09T17:51:00Z</dcterms:modified>
  <cp:revision>83</cp:revision>
  <dc:subject/>
  <dc:title/>
</cp:coreProperties>
</file>