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 к лекции 12 (3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яризация диэлектриков. Проводники. Электроемк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ктор поляризации (поляризованность). </w:t>
      </w:r>
      <w:r>
        <w:rPr>
          <w:rFonts w:cs="Times New Roman" w:ascii="Times New Roman" w:hAnsi="Times New Roman"/>
          <w:sz w:val="28"/>
          <w:szCs w:val="28"/>
        </w:rPr>
        <w:t xml:space="preserve">Во внешнем электрическом поле вещество поляризуется – приобретает дипольный момент. Вектор поляризации – это суммарный дипольный момент единицы объёма веществ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екул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ектор электрического смещ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характеристика электрического поля, вспомогательная величина, равная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где  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 диэлектрическая проницаемость, </w:t>
      </w:r>
      <w:r>
        <w:rPr>
          <w:rFonts w:cs="Times New Roman" w:ascii="Times New Roman" w:hAnsi="Times New Roman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электрическая постоянная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апряжённость поля.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описывает поле только свободных зарядов (в отличие напряжённости по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описывающей </w:t>
      </w:r>
      <w:r>
        <w:rPr>
          <w:rFonts w:cs="Times New Roman" w:ascii="Times New Roman" w:hAnsi="Times New Roman"/>
          <w:sz w:val="28"/>
          <w:szCs w:val="28"/>
        </w:rPr>
        <w:t xml:space="preserve">суммарное поле свободных и связанных, индуцированных зарядов). Если вектор поляризации диэлектрик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араллелен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(см., например, рис.), то следует пользоваться более общей формулой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04595</wp:posOffset>
            </wp:positionH>
            <wp:positionV relativeFrom="paragraph">
              <wp:posOffset>58420</wp:posOffset>
            </wp:positionV>
            <wp:extent cx="4174490" cy="2254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иэлектр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полярные диэлектрики – диэлектрики с неполярными молекулами (молекулы диэлектрика не имеют дипольного момент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). Примеры: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лярные диэлектрики – молекулы диэлектрика обладают дипольным моментом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 Примеры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, HCl,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онные диэлектрики имеют ионную кристаллическую решётку. Пример: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егнетоэлектрики (см. лаб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у 2-02 «Изучение электрических свойств сегнетоэлектриков»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электрик. </w:t>
      </w:r>
      <w:r>
        <w:rPr>
          <w:rFonts w:cs="Times New Roman" w:ascii="Times New Roman" w:hAnsi="Times New Roman"/>
          <w:sz w:val="28"/>
          <w:szCs w:val="28"/>
        </w:rPr>
        <w:t xml:space="preserve">Диэлектрики практически не содержат свободных электрических зарядов и не проводят электрический ток (изоляторы). Сопротивление диэлектрика можно счита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→∞; удельную электропроводимость – равной нулю: γ≈0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электрическая восприимчивость </w:t>
      </w:r>
      <w:r>
        <w:rPr>
          <w:rFonts w:cs="Garamond" w:ascii="Garamond" w:hAnsi="Garamond"/>
          <w:sz w:val="40"/>
          <w:szCs w:val="40"/>
        </w:rPr>
        <w:t>κ</w:t>
      </w:r>
      <w:r>
        <w:rPr>
          <w:rFonts w:cs="Times New Roman" w:ascii="Times New Roman" w:hAnsi="Times New Roman"/>
          <w:sz w:val="28"/>
          <w:szCs w:val="28"/>
        </w:rPr>
        <w:t xml:space="preserve">. Для большинства диэлектриков вектор поляризации вещества пропорционален напряжённости поля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Здесь </w:t>
      </w:r>
      <w:r>
        <w:rPr>
          <w:rFonts w:cs="Garamond" w:ascii="Garamond" w:hAnsi="Garamond"/>
          <w:sz w:val="40"/>
          <w:szCs w:val="40"/>
        </w:rPr>
        <w:t>κ</w:t>
      </w:r>
      <w:r>
        <w:rPr>
          <w:rFonts w:cs="Times New Roman" w:ascii="Times New Roman" w:hAnsi="Times New Roman"/>
          <w:sz w:val="28"/>
          <w:szCs w:val="28"/>
        </w:rPr>
        <w:t xml:space="preserve"> – диэлектрическая восприимчивость; 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электрическая постоянна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Диэлектрическая проницаемость 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" w:ascii="Times New Roman" w:hAnsi="Times New Roman"/>
          <w:sz w:val="28"/>
        </w:rPr>
        <w:t xml:space="preserve"> показывает, во сколько раз напряжённость электростатического поля в диэлектрике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 xml:space="preserve"> меньше, чем напряжённость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поля в вакууме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. Она равна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Times New Roman" w:ascii="Times New Roman" w:hAnsi="Times New Roman"/>
          <w:sz w:val="28"/>
        </w:rPr>
        <w:t>=</w:t>
      </w:r>
      <w:r>
        <w:rPr>
          <w:rFonts w:cs="Garamond" w:ascii="Garamond" w:hAnsi="Garamond"/>
          <w:sz w:val="40"/>
          <w:szCs w:val="40"/>
        </w:rPr>
        <w:t>κ</w:t>
      </w:r>
      <w:r>
        <w:rPr>
          <w:rFonts w:cs="Times New Roman" w:ascii="Times New Roman" w:hAnsi="Times New Roman"/>
          <w:sz w:val="28"/>
        </w:rPr>
        <w:t xml:space="preserve">+1, где </w:t>
      </w:r>
      <w:r>
        <w:rPr>
          <w:rFonts w:cs="Garamond" w:ascii="Garamond" w:hAnsi="Garamond"/>
          <w:sz w:val="40"/>
          <w:szCs w:val="40"/>
        </w:rPr>
        <w:t>κ</w:t>
      </w:r>
      <w:r>
        <w:rPr>
          <w:rFonts w:cs="Times New Roman" w:ascii="Times New Roman" w:hAnsi="Times New Roman"/>
          <w:sz w:val="28"/>
          <w:szCs w:val="28"/>
        </w:rPr>
        <w:t xml:space="preserve"> – диэлектрическая восприимчивость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Ёмк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м. электроёмкость) </w:t>
      </w:r>
      <w:r>
        <w:rPr>
          <w:rFonts w:cs="Times New Roman" w:ascii="Times New Roman" w:hAnsi="Times New Roman"/>
          <w:sz w:val="28"/>
          <w:szCs w:val="28"/>
        </w:rPr>
        <w:t>проводника численно равна заряду, который нужно сообщить проводнику для того, чтобы его потенциал изменился на единицу. Или: ёмкость равна отношению заряда проводника к его потенциал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(Считается, что потенциал бесконечно удалённой точки равен нулю.) Электроёмкость проводника зависит от его размеров, формы, от диэлектрической проницаемости среды и наличия по соседству других проводников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18025</wp:posOffset>
            </wp:positionH>
            <wp:positionV relativeFrom="paragraph">
              <wp:posOffset>1028065</wp:posOffset>
            </wp:positionV>
            <wp:extent cx="1610995" cy="1605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93" t="16134" r="3865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Ёмкость конденса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ленно равна заряду, который нужно ему сообщить, чтобы разность потенциалов обкладок (напряжение на конденсаторе) было равно 1 вольт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φ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φ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разность потенциалов обкладок. Ёмкость зависит от формы, размеров обкладок, их взаимного расположения и диэлектрической проницаемости среды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Ёмк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ерического конденсатора (рис.) рав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ф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18025</wp:posOffset>
            </wp:positionH>
            <wp:positionV relativeFrom="paragraph">
              <wp:posOffset>102870</wp:posOffset>
            </wp:positionV>
            <wp:extent cx="1549400" cy="1724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9929" r="732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Ёмк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ского конденсатора (рис.) рав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28135</wp:posOffset>
            </wp:positionH>
            <wp:positionV relativeFrom="paragraph">
              <wp:posOffset>73660</wp:posOffset>
            </wp:positionV>
            <wp:extent cx="1905635" cy="19151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067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Ёмк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линдрического конденсатора (рис.) рав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и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Ёмкость ш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феры) равн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4π</w:t>
      </w:r>
      <w:r>
        <w:rPr>
          <w:rFonts w:cs="Times New Roman" w:ascii="Times New Roman" w:hAnsi="Times New Roman"/>
          <w:sz w:val="28"/>
          <w:szCs w:val="28"/>
        </w:rPr>
        <w:t>ε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её радиус, 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электрическая постоянная, ε – диэлектрическая проницаемость среды, окружающей сфер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онная поляризация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вёрдых диэлектриках с ионной кристаллической решёткой (например, NaCl) ионы во внешнем поле слегка смещаются в противоположные стороны: положительные – по полю, отрицательные – против поля, в результате вещество поляризуется – приобретает дипольный момен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51960</wp:posOffset>
            </wp:positionH>
            <wp:positionV relativeFrom="paragraph">
              <wp:posOffset>926465</wp:posOffset>
            </wp:positionV>
            <wp:extent cx="1953260" cy="23761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68069" b="1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денса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два проводника (две обкладки), находящихся вблизи друг друга. Обкладки имеют одинаковые по величине и противоположные по знаку заряды. Взаимная ёмкость (или просто ёмкость) конденсатора ра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φ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φ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разность потенциалов обкладо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лярные диэлектрики</w:t>
      </w:r>
      <w:r>
        <w:rPr>
          <w:rFonts w:cs="Times New Roman" w:ascii="Times New Roman" w:hAnsi="Times New Roman"/>
          <w:sz w:val="28"/>
          <w:szCs w:val="28"/>
        </w:rPr>
        <w:t xml:space="preserve"> – диэлектрики с неполярными молекулами. Молекулы не имеют дипольного момента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), так как центр тяжести отрицательных зарядов электронов совпадает с центром тяжести положительных ядер. Примеры: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ёмная плотность энергии</w:t>
      </w:r>
      <w:r>
        <w:rPr>
          <w:rFonts w:cs="Times New Roman" w:ascii="Times New Roman" w:hAnsi="Times New Roman"/>
          <w:sz w:val="28"/>
          <w:szCs w:val="28"/>
        </w:rPr>
        <w:t xml:space="preserve"> – это энергия единицы объём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ная плотность энергии электростатического поля</w:t>
      </w:r>
      <w:r>
        <w:rPr>
          <w:rFonts w:cs="Times New Roman" w:ascii="Times New Roman" w:hAnsi="Times New Roman"/>
          <w:sz w:val="28"/>
          <w:szCs w:val="28"/>
        </w:rPr>
        <w:t xml:space="preserve">. Энергия электростатического поля проводника или конденсатора локализована не в проводнике или заряженных обкладках конденсатора, а в той области пространства, где создано электростатическое поле. Она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– напряжённость электрического поля,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вектор электрического смещения  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электрическая постоянная, ε – диэлектрическая проницаемость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3385</wp:posOffset>
            </wp:positionH>
            <wp:positionV relativeFrom="paragraph">
              <wp:posOffset>1045210</wp:posOffset>
            </wp:positionV>
            <wp:extent cx="5320665" cy="25800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811" r="2012" b="11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Ориентационная (дипольная) поляризация </w:t>
      </w:r>
      <w:r>
        <w:rPr>
          <w:rFonts w:cs="Times New Roman" w:ascii="Times New Roman" w:hAnsi="Times New Roman"/>
          <w:sz w:val="28"/>
          <w:szCs w:val="28"/>
        </w:rPr>
        <w:t xml:space="preserve">полярных диэлектриков.  Во внешнем поле на молекулы-диполи действует вращающий момент силы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разворачивающий молекулы по полю. Из-за теплового движения полной ориентации молекул-диполей по полю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54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72965</wp:posOffset>
            </wp:positionH>
            <wp:positionV relativeFrom="paragraph">
              <wp:posOffset>53975</wp:posOffset>
            </wp:positionV>
            <wp:extent cx="1606550" cy="13868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араллельное соединение конденсаторов</w:t>
      </w:r>
      <w:r>
        <w:rPr/>
        <w:t xml:space="preserve"> (рис.). При параллельном соединении конденсаторов общая ёмкость равна </w:t>
      </w:r>
      <w:r>
        <w:rPr>
          <w:i/>
          <w:lang w:val="en-US"/>
        </w:rPr>
        <w:t>C</w:t>
      </w:r>
      <w:r>
        <w:rPr>
          <w:vertAlign w:val="subscript"/>
        </w:rPr>
        <w:t>общ</w:t>
      </w:r>
      <w:r>
        <w:rPr/>
        <w:t>=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+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95800</wp:posOffset>
            </wp:positionH>
            <wp:positionV relativeFrom="paragraph">
              <wp:posOffset>58420</wp:posOffset>
            </wp:positionV>
            <wp:extent cx="1831340" cy="14147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следовательное соединение конденсаторо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рис.)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последовательном соединении конденсаторов общая ёмкость вычисляется из формулы: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Heading2"/>
        <w:ind w:lef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44975</wp:posOffset>
            </wp:positionH>
            <wp:positionV relativeFrom="paragraph">
              <wp:posOffset>90805</wp:posOffset>
            </wp:positionV>
            <wp:extent cx="2034540" cy="239903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яризация диэлектри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см. электронная, ориентационная, ионная поляризации)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Во внешнем электрическом поле вещество поляризуется: связанные заряды вещества смещаются под действием поля. В результате на гранях диэлектрика возникают нескомпенсированные связанные поляризационные заряды –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σ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’ и +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σ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’ (см.рис.), и диэлектрик приобретает дипольный мо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яризованность вещества </w:t>
      </w:r>
      <w:r>
        <w:rPr>
          <w:rFonts w:cs="Times New Roman" w:ascii="Times New Roman" w:hAnsi="Times New Roman"/>
          <w:sz w:val="28"/>
          <w:szCs w:val="28"/>
        </w:rPr>
        <w:t>(вектор поляризации). Во внешнем электрическом поле вещество поляризуется – приобретает дипольный момент. Вектор поляризации – это суммарный дипольный момент единицы объё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екул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яризуемость </w:t>
      </w:r>
      <w:r>
        <w:rPr>
          <w:rFonts w:cs="Times New Roman" w:ascii="Times New Roman" w:hAnsi="Times New Roman"/>
          <w:sz w:val="28"/>
          <w:szCs w:val="28"/>
        </w:rPr>
        <w:t xml:space="preserve">молекулы  β характеризует способность молекулы приобретать дипольный момент во внешнем электрическом поле.  Неполярные молекулы в электрическом поле приобретают дипольный момент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пропорциональный напряжённости пол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(см. ри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910</wp:posOffset>
            </wp:positionH>
            <wp:positionV relativeFrom="paragraph">
              <wp:posOffset>52070</wp:posOffset>
            </wp:positionV>
            <wp:extent cx="6120130" cy="24714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олярные диэлектрики. </w:t>
      </w:r>
      <w:r>
        <w:rPr>
          <w:rFonts w:cs="Times New Roman" w:ascii="Times New Roman" w:hAnsi="Times New Roman"/>
          <w:sz w:val="28"/>
          <w:szCs w:val="28"/>
        </w:rPr>
        <w:t xml:space="preserve"> Центры тяжести молекул полярных диэлектриков в отсутствие внешнего поля не совпадают – молекулы несимметричны (например, это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поэтому молекула обладает дипольным моментом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В целом вещество при отсутствии внешнего поля дипольным моментом не обладает (не поляризовано) из-за хаотичной ориентации дипо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0" simplePos="0" locked="0" layoutInCell="0" allowOverlap="1" relativeHeight="46">
            <wp:simplePos x="0" y="0"/>
            <wp:positionH relativeFrom="column">
              <wp:align>right</wp:align>
            </wp:positionH>
            <wp:positionV relativeFrom="paragraph">
              <wp:posOffset>1137285</wp:posOffset>
            </wp:positionV>
            <wp:extent cx="2632075" cy="20986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952" t="-14" r="-6" b="1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роводник </w:t>
      </w:r>
      <w:r>
        <w:rPr>
          <w:rFonts w:cs="Times New Roman" w:ascii="Times New Roman" w:hAnsi="Times New Roman"/>
          <w:sz w:val="28"/>
          <w:szCs w:val="28"/>
        </w:rPr>
        <w:t xml:space="preserve">– вещество с хорошей электропроводимостью; в проводниках много свободных зарядов. Свободные заряды проводника перераспределяются так, что в состоянии равновесия разность потенциалов любых двух точек проводника равна нулю.  Это значит, что электростатического поля внутри проводника нет (рис.). Внутри проводника нет объёмных нескомпенсированных зарядов; заряды могут быть только на поверхности провод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водникам относятся металлы (носители заряда – электроны), ионизированный газ – плазма (носители заряда – ионы и свободные электроны), растворы электролитов (носители заряда – ион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ма Гаусса для электростатического поля в диэлектрике. </w:t>
      </w:r>
      <w:r>
        <w:rPr>
          <w:rFonts w:cs="Times New Roman" w:ascii="Times New Roman" w:hAnsi="Times New Roman"/>
          <w:sz w:val="28"/>
          <w:szCs w:val="28"/>
        </w:rPr>
        <w:t>Поток вектора напряжённости электростатического поля через произвольную замкнутую поверхность равен алгебраической сумме свободных электрических зарядов, охваченных этой поверхностью, делённой (ε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, где ε – диэлектрическая проницаемость,  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электрическая постоянная: </w:t>
      </w: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бод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Можно сформулировать по-другому (для вектора электрического смещ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бод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Возможен и такой вариант формулировк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бод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я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я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– связанные поляризационные заря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ая поляризация </w:t>
      </w:r>
      <w:r>
        <w:rPr>
          <w:rFonts w:cs="Times New Roman" w:ascii="Times New Roman" w:hAnsi="Times New Roman"/>
          <w:sz w:val="28"/>
          <w:szCs w:val="28"/>
        </w:rPr>
        <w:t>неполярных диэлектр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нешнем электрическом поле отрицательное электронное облако молекулы смещается против пол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центры тяжести положительных и отрицательных зарядов расходятся, и молекула приобретает дипольный момен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рис.). Он направлен по полю и пропорционален напряжённости поля: 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14070</wp:posOffset>
            </wp:positionH>
            <wp:positionV relativeFrom="paragraph">
              <wp:posOffset>1043940</wp:posOffset>
            </wp:positionV>
            <wp:extent cx="5276215" cy="213106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 где β – поляризуемость молеку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емкость </w:t>
      </w:r>
      <w:r>
        <w:rPr>
          <w:rFonts w:cs="Times New Roman" w:ascii="Times New Roman" w:hAnsi="Times New Roman"/>
          <w:sz w:val="28"/>
          <w:szCs w:val="28"/>
        </w:rPr>
        <w:t>уединенного проводника  показывает, какой заряд нужно сообщить данному проводнику, чтобы его потенциал изменился на единиц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При этом считается, что потенциал бесконечно удалённой точки равен нулю. Электроемкость проводника зависит от его размеров, формы, от диэлектрической проницаемости сред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далеко от заряженного проводника находится другой проводник, то из-за явления электростатической индукции ёмкость проводника меняется (возрастает): заряды на незаряженном проводнике перераспределяются так, что потенциал не уединённого проводника меньше, чем уединённого, то есть проводники влияют друг на д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Энергия заряженного конденсатора</w:t>
      </w:r>
      <w:r>
        <w:rPr>
          <w:rFonts w:cs="Times New Roman" w:ascii="Times New Roman" w:hAnsi="Times New Roman"/>
          <w:sz w:val="28"/>
          <w:szCs w:val="28"/>
        </w:rPr>
        <w:t xml:space="preserve"> р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ряд конденсатор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его ёмкость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пряжение на обкладках конденс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Энергия заряженного проводника</w:t>
      </w:r>
      <w:r>
        <w:rPr>
          <w:rFonts w:cs="Times New Roman" w:ascii="Times New Roman" w:hAnsi="Times New Roman"/>
          <w:sz w:val="28"/>
          <w:szCs w:val="28"/>
        </w:rPr>
        <w:t xml:space="preserve"> р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ряд проводник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его ёмкость, φ – потенци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73145</wp:posOffset>
            </wp:positionH>
            <wp:positionV relativeFrom="paragraph">
              <wp:posOffset>495300</wp:posOffset>
            </wp:positionV>
            <wp:extent cx="2459990" cy="161861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989" t="-19" r="31758" b="14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Явление электростатической индукции (электростатическая индукция).</w:t>
      </w:r>
      <w:r>
        <w:rPr>
          <w:rFonts w:cs="Times New Roman" w:ascii="Times New Roman" w:hAnsi="Times New Roman"/>
          <w:sz w:val="28"/>
          <w:szCs w:val="28"/>
        </w:rPr>
        <w:t xml:space="preserve"> Вблизи заряженных тел свободные заряды проводника перераспределяются так, что электрического поля внутри проводника не будет (см., например, рис.), - это и есть явление электростатической индукции. Линии поля разрываются на поверхности проводника индуцированными зарядами. </w:t>
      </w:r>
    </w:p>
    <w:sectPr>
      <w:footerReference w:type="default" r:id="rId15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103" w:hanging="0"/>
      <w:outlineLvl w:val="1"/>
    </w:pPr>
    <w:rPr>
      <w:rFonts w:ascii="Tahoma" w:hAnsi="Tahoma" w:eastAsia="Times New Roman" w:cs="Tahoma"/>
      <w:b/>
      <w:bCs/>
      <w:color w:val="000099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eastAsia="Times New Roman" w:cs="Tahoma"/>
      <w:b/>
      <w:bCs/>
      <w:color w:val="000099"/>
      <w:sz w:val="22"/>
      <w:szCs w:val="2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7:00Z</dcterms:created>
  <dc:creator>Luda</dc:creator>
  <dc:description/>
  <cp:keywords/>
  <dc:language>en-US</dc:language>
  <cp:lastModifiedBy>Ludmila</cp:lastModifiedBy>
  <dcterms:modified xsi:type="dcterms:W3CDTF">2015-11-08T18:08:00Z</dcterms:modified>
  <cp:revision>71</cp:revision>
  <dc:subject/>
  <dc:title/>
</cp:coreProperties>
</file>