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изика</w:t>
      </w:r>
    </w:p>
    <w:p>
      <w:pPr>
        <w:pStyle w:val="Normal"/>
        <w:widowControl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 xml:space="preserve">адачи для аудиторных занятий по теме: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, энергия, законы с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88890</wp:posOffset>
                </wp:positionH>
                <wp:positionV relativeFrom="paragraph">
                  <wp:posOffset>455930</wp:posOffset>
                </wp:positionV>
                <wp:extent cx="1389380" cy="2400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2400480"/>
                          <a:chOff x="0" y="0"/>
                          <a:chExt cx="138924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388880" cy="19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70720"/>
                            <a:ext cx="1324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ис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pt;margin-top:35.9pt;width:109.4pt;height:188.95pt" coordorigin="8014,718" coordsize="2188,3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15;top:718;width:2186;height:31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4;top:3979;width:208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ис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76. На стенку площади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налетает поток молекул, имеющих среднюю скорость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. Число молекул, движущихся по направлению к стенке, в единице объема равн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Масса каждой молекулы равна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ти действующие на стенку силу и давление, если молекулы движутся перпендикулярно к стенке и удары молекул о стенку абсолютно упругие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. В вертикальной плоскости расположена гладкая трубка, изогнутая периодически в виде дуг окружностей с одинаковым радиусом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рис.3). В верхнее отверстие трубки без начальной скорости запускают шарик массой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10 г. С какой по модулю силой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шарик действует на трубку в точке А в конце первой половины периода своего движения по трубке?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Снаряд при вертикальном выстреле достиг высшей точки полета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3000 м и разорвался на два осколка с массами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 кг и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2 кг. Осколки продолжают лететь по вертикали: первый – вниз, второй – вверх. Найти скорости осколков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рез врем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2 с после взрыва, если их полная энергия в момент взрыва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=247 кДж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С какой высоты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должно падать тело, имеющее плотность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>=0,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чтобы оно погрузилось в воду на глубину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=6 см? Сопротивлением воды и воздуха пренебречь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. Под каким углом α разлетаются после абсолютно упругого соударения два одинаковых идеально гладких шара, если до соударения один из них покоился, а другой летел со скоростью </w:t>
      </w:r>
      <w:r>
        <w:rPr>
          <w:rFonts w:cs="Times New Roman" w:ascii="Times New Roman" w:hAnsi="Times New Roman"/>
          <w:i/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направленной под углом α≠0 к прямой, соединяющей их центры в момент соударения?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нятие колебательного процесса. Основные характеристики в колебательном процессе. Составление дифференциального уравнения колебаний. Гармонический осциллятор. Длина волны, частота, период, скорость точки в волновом процесс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Молекулярно-кинетическая теория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ая теор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носительная молекулярна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атомная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асса</w:t>
      </w:r>
      <w:r>
        <w:rPr>
          <w:rFonts w:cs="Times New Roman" w:ascii="Times New Roman" w:hAnsi="Times New Roman"/>
          <w:sz w:val="28"/>
          <w:szCs w:val="28"/>
        </w:rPr>
        <w:t xml:space="preserve"> – отношение массы молекулы (атом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данного вещества 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массы атома углеро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изотоп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С)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вещества, в котором содержится столько же молекул или атомов, сколько атомов содержится в 0.012 кг углерод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одном моле любого вещества содержится одно и то же число молекул или атом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 называется числом (постоянной) Авогадро. Число Авогадро равн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оль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</m:oMath>
      </m:oMathPara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 вещ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ν – число молей, равное отношению числа молеку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 числу Авогадро:</w:t>
      </w:r>
    </w:p>
    <w:p>
      <w:pPr>
        <w:pStyle w:val="Normal"/>
        <w:spacing w:before="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лярная м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µ</w:t>
      </w:r>
      <w:r>
        <w:rPr>
          <w:rFonts w:cs="Times New Roman" w:ascii="Times New Roman" w:hAnsi="Times New Roman"/>
          <w:sz w:val="28"/>
          <w:szCs w:val="28"/>
        </w:rPr>
        <w:t xml:space="preserve"> – масса одного моля вещества:</w:t>
      </w:r>
    </w:p>
    <w:p>
      <w:pPr>
        <w:pStyle w:val="Normal"/>
        <w:spacing w:before="8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масса одной молекул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число Авогадро. Поскольку масса вещества – это произведение массы одной молекулы на их количеств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, то количество вещества равно:</w:t>
      </w:r>
    </w:p>
    <w:p>
      <w:pPr>
        <w:pStyle w:val="Normal"/>
        <w:spacing w:before="8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носительная молекулярная масса ве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число атомов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химического элемента, входящего в состав молекулы данного веществ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тносительная атомная масса этого элемента. Относительные атомные массы приводятся в таблице Д. И. Менделе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язь молярной массы с относительной молекулярной масс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вление, производимое газом на стенки сосуда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нцентрация молекул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масса одной молекул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средняя квадратичная скорость молеку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центрация молекул – число молекул в единице объём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яя квадратичная скорость (по определению):</w:t>
      </w:r>
    </w:p>
    <w:p>
      <w:pPr>
        <w:pStyle w:val="Normal"/>
        <w:ind w:left="6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молекул; суммирование происходит по всем молекулам. Ил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масса молекулы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стоянная Больцмана;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ермодинамическая температура</w:t>
      </w:r>
      <w:r>
        <w:rPr>
          <w:rFonts w:cs="Times New Roman" w:ascii="Times New Roman" w:hAnsi="Times New Roman"/>
          <w:i/>
          <w:sz w:val="28"/>
          <w:szCs w:val="28"/>
        </w:rPr>
        <w:t xml:space="preserve"> µ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олярная масса газ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ниверсальная газовая постоянна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ая газовая постоянная рав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Больцма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число Авогадр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>равнение состояния идеального газа (урав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нделеева-Клапейрон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газа; </w:t>
      </w:r>
      <w:r>
        <w:rPr>
          <w:rFonts w:cs="Times New Roman" w:ascii="Times New Roman" w:hAnsi="Times New Roman"/>
          <w:i/>
          <w:sz w:val="28"/>
          <w:szCs w:val="28"/>
        </w:rPr>
        <w:t>µ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его молярная масса;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термодинамическая температура;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968489050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еществ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ниверсальная газовая постоян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рмодинамическая температура (температура по шкале Кельвина)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e>
        </m:d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емпература в градусах Цельс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вление газа равно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Больцман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нцентрация молекул, </w:t>
      </w:r>
      <w:r>
        <w:rPr>
          <w:rFonts w:cs="Times New Roman" w:ascii="Times New Roman" w:hAnsi="Times New Roman"/>
          <w:i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термодинамическая темп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Дальт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Давление смеси идеальных газов равно сумме парциальных давлений входящих в смесь газов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номер компоненты смеси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её </w:t>
      </w:r>
      <w:r>
        <w:rPr>
          <w:rFonts w:cs="Times New Roman" w:ascii="Times New Roman" w:hAnsi="Times New Roman"/>
          <w:b/>
          <w:i/>
          <w:sz w:val="28"/>
          <w:szCs w:val="28"/>
        </w:rPr>
        <w:t>парциальное давление</w:t>
      </w:r>
      <w:r>
        <w:rPr>
          <w:rFonts w:cs="Times New Roman" w:ascii="Times New Roman" w:hAnsi="Times New Roman"/>
          <w:sz w:val="28"/>
          <w:szCs w:val="28"/>
        </w:rPr>
        <w:t>, то есть то давление, которое производил бы данный сорт газа, если бы только один занимал весь объём, равный полному объёму смес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о компонентов сме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ссовая доля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-го компонента смеси газ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го</w:t>
      </w:r>
      <w:r>
        <w:rPr>
          <w:rFonts w:cs="Times New Roman" w:ascii="Times New Roman" w:hAnsi="Times New Roman"/>
          <w:sz w:val="28"/>
          <w:szCs w:val="28"/>
        </w:rPr>
        <w:t xml:space="preserve"> компонента смеси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асса смес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е уравнение молекулярно-кинетической теории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давления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температуры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средняя кинетическая энергия поступательного движения молекул г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ма о равнораспределении энергии по степеням свободы. На любую степень свободы приходится в среднем одинаковая энергия, ра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исло степеней своб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вно числу независимых координат, однозначно определяющих положение тела (или молекулы) в 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. Для одноатомных молеку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для двухатомн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, для произвольных жёстких многоатомных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яя энергия одной молекулы, у которой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 xml:space="preserve"> степеней свободы, ра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утренняя энерг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деального га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о степеней свободы молекул газа.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ы термодинамик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ая теория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няя кинетическая энергия поступательного движения одной молекулы идеального одноатомного газа</w:t>
      </w:r>
    </w:p>
    <w:p>
      <w:pPr>
        <w:pStyle w:val="Normal"/>
        <w:spacing w:lineRule="auto" w:line="276" w:before="4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Больцман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бсолютная температура.</w:t>
      </w:r>
    </w:p>
    <w:p>
      <w:pPr>
        <w:pStyle w:val="Style21"/>
        <w:tabs>
          <w:tab w:val="clear" w:pos="708"/>
          <w:tab w:val="left" w:pos="3625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нутренняя энергия идеального газа равн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4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</w:p>
    <w:p>
      <w:pPr>
        <w:pStyle w:val="Normal"/>
        <w:spacing w:lineRule="auto" w:line="276" w:before="4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cs="Times New Roman" w:ascii="Times New Roman" w:hAnsi="Times New Roman"/>
          <w:sz w:val="28"/>
          <w:szCs w:val="28"/>
        </w:rPr>
        <w:t>, или</w:t>
      </w:r>
    </w:p>
    <w:p>
      <w:pPr>
        <w:pStyle w:val="Normal"/>
        <w:spacing w:lineRule="auto" w:line="276" w:before="4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о степеней свободы молекул, равное 3 для одноатомного газа; 5 для двухатомного и 6 для многоатомного с нелинейными молекулами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ая газовая постоянна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абсолютная температу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молярная теплоёмкость газа при постоянном объёме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количество вещества ( число молей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газа, μ – его молярная масс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давление газ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его объё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>равнение состояния идеального газа (урав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нделеева-Клапейрон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газа; </w:t>
      </w:r>
      <w:r>
        <w:rPr>
          <w:rFonts w:cs="Times New Roman" w:ascii="Times New Roman" w:hAnsi="Times New Roman"/>
          <w:i/>
          <w:sz w:val="28"/>
          <w:szCs w:val="28"/>
        </w:rPr>
        <w:t>µ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его молярная масса;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термодинамическая температура;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603288866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еществ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ниверсальная газовая постоянная.</w:t>
      </w:r>
    </w:p>
    <w:p>
      <w:pPr>
        <w:pStyle w:val="Normal"/>
        <w:spacing w:lineRule="auto" w:line="276" w:before="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авнение изотермического процесс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авнение изохорического процесс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авнение изобарического процесс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лементарная работа газа при увеличении объёма на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fldChar w:fldCharType="begin"/>
      </w:r>
      <w:r>
        <w:rPr>
          <w:sz w:val="28"/>
          <w:i/>
          <w:b/>
          <w:szCs w:val="28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rPr>
          <w:sz w:val="28"/>
          <w:i/>
          <w:b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rPr>
          <w:sz w:val="28"/>
          <w:i/>
          <w:b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равна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3625" w:leader="none"/>
        </w:tabs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25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 </w:t>
      </w:r>
      <w:r>
        <w:rPr>
          <w:rFonts w:eastAsia="Times New Roman" w:cs="Times New Roman" w:ascii="Times New Roman" w:hAnsi="Times New Roman"/>
          <w:sz w:val="28"/>
          <w:szCs w:val="28"/>
        </w:rPr>
        <w:t>– давление газа.</w:t>
      </w:r>
    </w:p>
    <w:p>
      <w:pPr>
        <w:pStyle w:val="Normal"/>
        <w:tabs>
          <w:tab w:val="clear" w:pos="708"/>
          <w:tab w:val="left" w:pos="362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абота газа пр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менении объёма о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д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</w:rPr>
        <w:t>:</w:t>
      </w:r>
    </w:p>
    <w:p>
      <w:pPr>
        <w:pStyle w:val="Normal"/>
        <w:tabs>
          <w:tab w:val="clear" w:pos="708"/>
          <w:tab w:val="left" w:pos="3625" w:leader="none"/>
        </w:tabs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25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изобарном процессе работа равна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25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Теплоемкость тела – это количество теплоты, необходимое для нагревания этого тела на один градус (кельвин):</w:t>
      </w:r>
    </w:p>
    <w:p>
      <w:pPr>
        <w:pStyle w:val="Normal"/>
        <w:spacing w:lineRule="auto" w:line="276" w:before="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3625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Удельная теплоемкость – это количество теплоты, необходимое для нагревания единицы массы вещества на один градус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4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3625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Удельная теплоемкость – это количество теплоты, необходимое для нагревания одного моля вещества на один градус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язь между молярно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и удельно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емкост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4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</m:oMath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auto" w:line="276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μ – молярная масс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лярная теплоёмкость идеального газа при постоянном объёме:</w:t>
      </w:r>
    </w:p>
    <w:p>
      <w:pPr>
        <w:pStyle w:val="Normal"/>
        <w:spacing w:lineRule="auto" w:line="276" w:before="4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о степеней свободы молекул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ая газовая постоянная. Для одноатом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лярная теплоёмкость идеального газа при постоянном давлении:</w:t>
      </w:r>
    </w:p>
    <w:p>
      <w:pPr>
        <w:pStyle w:val="Normal"/>
        <w:spacing w:lineRule="auto" w:line="276" w:before="4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auto" w:line="276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о степеней свободы молекул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ая газовая постоянная. Для одноатомных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авнение Майера: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2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 теплоты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поглощённой в процессах:</w:t>
      </w:r>
    </w:p>
    <w:p>
      <w:pPr>
        <w:pStyle w:val="Normal"/>
        <w:tabs>
          <w:tab w:val="clear" w:pos="708"/>
          <w:tab w:val="left" w:pos="3625" w:leader="none"/>
        </w:tabs>
        <w:ind w:firstLine="1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нагревания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25" w:leader="none"/>
        </w:tabs>
        <w:ind w:firstLine="15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i/>
          <w:b/>
          <w:szCs w:val="28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rPr>
          <w:sz w:val="28"/>
          <w:i/>
          <w:b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rPr>
          <w:sz w:val="28"/>
          <w:i/>
          <w:b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лавлен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sz w:val="28"/>
          <w:i/>
          <w:b/>
          <w:szCs w:val="28"/>
          <w:bCs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r>
        <w:rPr>
          <w:sz w:val="28"/>
          <w:i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r/>
      <w:r>
        <w:rPr>
          <w:sz w:val="28"/>
          <w:i/>
          <w:b/>
          <w:szCs w:val="2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5" w:leader="none"/>
        </w:tabs>
        <w:ind w:firstLine="15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парообразова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sz w:val="28"/>
          <w:i/>
          <w:b/>
          <w:szCs w:val="28"/>
          <w:bCs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r>
        <w:rPr>
          <w:sz w:val="28"/>
          <w:i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r/>
      <w:r>
        <w:rPr>
          <w:sz w:val="28"/>
          <w:i/>
          <w:b/>
          <w:szCs w:val="2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где  – удельная теплоемкость те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 – удельная теплота плавления, </w:t>
      </w:r>
      <w:r>
        <w:rPr>
          <w:rFonts w:eastAsia="Times New Roman" w:cs="Times New Roman" w:ascii="Times New Roman" w:hAnsi="Times New Roman"/>
          <w:bCs/>
          <w:i/>
          <w:sz w:val="28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 – удельная теплота парообразования, </w:t>
      </w:r>
      <w:r>
        <w:rPr>
          <w:rFonts w:eastAsia="Times New Roman" w:cs="Times New Roman" w:ascii="Times New Roman" w:hAnsi="Times New Roman"/>
          <w:bCs/>
          <w:i/>
          <w:sz w:val="28"/>
          <w:szCs w:val="26"/>
          <w:lang w:val="en-US"/>
        </w:rPr>
        <w:t>m</w:t>
      </w:r>
      <w:r>
        <w:rPr>
          <w:rFonts w:eastAsia="Times New Roman" w:cs="Times New Roman" w:ascii="Times New Roman" w:hAnsi="Times New Roman"/>
          <w:bCs/>
          <w:i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6"/>
        </w:rPr>
        <w:t>– масса.</w:t>
      </w:r>
    </w:p>
    <w:p>
      <w:pPr>
        <w:pStyle w:val="Normal"/>
        <w:tabs>
          <w:tab w:val="clear" w:pos="708"/>
          <w:tab w:val="left" w:pos="362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 теплоты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выделившейся в процесс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6"/>
        </w:rPr>
        <w:t>сгорания топлива:</w:t>
      </w:r>
    </w:p>
    <w:p>
      <w:pPr>
        <w:pStyle w:val="Normal"/>
        <w:tabs>
          <w:tab w:val="clear" w:pos="708"/>
          <w:tab w:val="left" w:pos="362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где  – удельная теплота сгорания топлива, </w:t>
      </w:r>
      <w:r>
        <w:rPr>
          <w:rFonts w:eastAsia="Times New Roman" w:cs="Times New Roman" w:ascii="Times New Roman" w:hAnsi="Times New Roman"/>
          <w:bCs/>
          <w:i/>
          <w:sz w:val="28"/>
          <w:szCs w:val="26"/>
          <w:lang w:val="en-US"/>
        </w:rPr>
        <w:t>m</w:t>
      </w:r>
      <w:r>
        <w:rPr>
          <w:rFonts w:eastAsia="Times New Roman" w:cs="Times New Roman" w:ascii="Times New Roman" w:hAnsi="Times New Roman"/>
          <w:bCs/>
          <w:i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6"/>
        </w:rPr>
        <w:t>– его масса.</w:t>
      </w:r>
    </w:p>
    <w:p>
      <w:pPr>
        <w:pStyle w:val="Normal"/>
        <w:tabs>
          <w:tab w:val="clear" w:pos="708"/>
          <w:tab w:val="left" w:pos="3625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ервый закон </w:t>
      </w:r>
      <w:r>
        <w:rPr>
          <w:rFonts w:eastAsia="Times New Roman" w:cs="Times New Roman" w:ascii="Times New Roman" w:hAnsi="Times New Roman"/>
          <w:sz w:val="28"/>
        </w:rPr>
        <w:t>(первое начало)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термодинамики: количество теплоты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Q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, сообщенное системе, идет на увеличение её внутренней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rFonts w:eastAsia="Times New Roman" w:cs="Times New Roman" w:ascii="Times New Roman" w:hAnsi="Times New Roman"/>
          <w:b/>
          <w:i/>
          <w:sz w:val="28"/>
        </w:rPr>
        <w:t xml:space="preserve"> и совершение этой системой раб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b/>
          <w:i/>
          <w:sz w:val="28"/>
        </w:rPr>
        <w:t xml:space="preserve"> против внешних сил:</w:t>
      </w:r>
    </w:p>
    <w:p>
      <w:pPr>
        <w:pStyle w:val="Normal"/>
        <w:tabs>
          <w:tab w:val="clear" w:pos="708"/>
          <w:tab w:val="left" w:pos="3625" w:leader="none"/>
        </w:tabs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Style21"/>
        <w:widowControl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ое начало термодинамики:</w:t>
      </w:r>
    </w:p>
    <w:p>
      <w:pPr>
        <w:pStyle w:val="Style21"/>
        <w:widowControl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ля изохорного процесс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Style21"/>
        <w:widowControl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ля изобарного процесса</w:t>
      </w:r>
      <w:r>
        <w:rPr>
          <w:rFonts w:eastAsia="Times New Roman" w:cs="Times New Roman" w:ascii="Times New Roman" w:hAnsi="Times New Roman"/>
          <w:sz w:val="28"/>
        </w:rPr>
        <w:t xml:space="preserve">: </w:t>
      </w: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Style21"/>
        <w:widowControl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ля изотермического процесса</w:t>
      </w:r>
      <w:r>
        <w:rPr>
          <w:rFonts w:eastAsia="Times New Roman" w:cs="Times New Roman" w:ascii="Times New Roman" w:hAnsi="Times New Roman"/>
          <w:sz w:val="28"/>
        </w:rPr>
        <w:t xml:space="preserve">: </w:t>
      </w: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Style21"/>
        <w:widowControl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16275</wp:posOffset>
                </wp:positionH>
                <wp:positionV relativeFrom="paragraph">
                  <wp:posOffset>448945</wp:posOffset>
                </wp:positionV>
                <wp:extent cx="2814320" cy="31800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3180240"/>
                          <a:chOff x="0" y="0"/>
                          <a:chExt cx="2814480" cy="3180240"/>
                        </a:xfrm>
                      </wpg:grpSpPr>
                      <wps:wsp>
                        <wps:cNvSpPr txBox="1"/>
                        <wps:spPr>
                          <a:xfrm>
                            <a:off x="965160" y="2864520"/>
                            <a:ext cx="10018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ис.5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14480" cy="27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35.35pt;width:221.6pt;height:250.4pt" coordorigin="5065,707" coordsize="4432,5008">
                <v:shape id="shape_0" stroked="f" o:allowincell="f" style="position:absolute;left:6585;top:5218;width:157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ис.5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5;top:707;width:4431;height:431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для адиабатного процесса: </w:t>
      </w:r>
      <w:r>
        <w:rPr>
          <w:rFonts w:eastAsia="Times New Roman" w:cs="Times New Roman" w:ascii="Times New Roman" w:hAnsi="Times New Roman"/>
          <w:b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eastAsia="Times New Roman" w:cs="Times New Roman" w:ascii="Times New Roman" w:hAnsi="Times New Roman"/>
          <w:b/>
          <w:i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Коэффициент полезного действия (КПД) тепловой машины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8"/>
        </w:rPr>
        <w:t xml:space="preserve"> – полезная работа, </w:t>
      </w:r>
      <w:r>
        <w:rPr>
          <w:rFonts w:eastAsia="Times New Roman" w:cs="Times New Roman" w:ascii="Times New Roman" w:hAnsi="Times New Roman"/>
          <w:sz w:val="28"/>
          <w:szCs w:val="28"/>
        </w:rPr>
        <w:t>совершаемая машиной; – количество</w:t>
      </w:r>
      <w:r>
        <w:rPr>
          <w:rFonts w:eastAsia="Times New Roman" w:cs="Times New Roman" w:ascii="Times New Roman" w:hAnsi="Times New Roman"/>
          <w:sz w:val="28"/>
        </w:rPr>
        <w:t xml:space="preserve"> теплоты, полученное рабочим телом от нагревател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fldChar w:fldCharType="begin"/>
      </w:r>
      <w:r>
        <w:rPr>
          <w:sz w:val="28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8"/>
        </w:rPr>
      </w:r>
      <w:r>
        <w:rPr>
          <w:sz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</w:rPr>
      </w:r>
      <w:r>
        <w:rPr>
          <w:sz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оличество теплоты, отданное рабочим телом холодильнику. Идеальная теплов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шина, работающая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циклу Кар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рис.5.1), при заданных температурах нагревате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охладителя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, имеет максимальный КПД, не зависящий от природы рабочего тела: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 xml:space="preserve">адачи для аудиторных занятий по темам: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екулярно-кинетическая теория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ермодинамики</w:t>
      </w:r>
    </w:p>
    <w:p>
      <w:pPr>
        <w:pStyle w:val="Normal"/>
        <w:widowControl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65370</wp:posOffset>
                </wp:positionH>
                <wp:positionV relativeFrom="paragraph">
                  <wp:posOffset>1636395</wp:posOffset>
                </wp:positionV>
                <wp:extent cx="2115185" cy="18180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818000"/>
                          <a:chOff x="0" y="0"/>
                          <a:chExt cx="2115360" cy="1818000"/>
                        </a:xfrm>
                      </wpg:grpSpPr>
                      <wps:wsp>
                        <wps:cNvSpPr txBox="1"/>
                        <wps:spPr>
                          <a:xfrm>
                            <a:off x="515160" y="1498680"/>
                            <a:ext cx="1112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ис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153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28.85pt;width:166.55pt;height:143.2pt" coordorigin="7662,2577" coordsize="3331,2864">
                <v:shape id="shape_0" stroked="f" o:allowincell="f" style="position:absolute;left:8473;top:4937;width:175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ис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Рисунок 2" stroked="f" o:allowincell="f" style="position:absolute;left:7662;top:2577;width:3330;height:247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90. 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теплоизолированном цилиндре, разделённом на две части тонким невесомым теплопроводящим поршнем, находится идеальный одноатомный газ. В начальный момент времени поршень закреплён, а параметры состояния газа – давление, объём и температура – в одной части цилиндра равны: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=1 атм,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=1 л и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=300 К, а в другой, соответственно,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=2 атм,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=1 л и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=600 К. Поршень отпускают, и он начинает двигаться без трения. Какое давление газа установится в цилиндре спустя достаточно долгое время, когда будет достигнуто состояние равновесия? Теплоёмкостями цилиндра и поршня можно пренебреч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 Некоторая масса газа, занимающего объем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,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находится при давлении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0,1 МПа и температуре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00 К. Газ нагревается вначале при постоянном объёме до температуры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320 К, а затем при постоянном давлении до температуры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350 К (рис.1). Найти работу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совершаемую газом при переходе из состояния 1 в состояние 3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4. С одним молем гелия провели процесс, при котором среднеквадратичная скорость атомов гелия выросла в 2 раза. В ходе этого процесса средняя кинетическая энергия атомов гелия была пропорциональна объёму, занимаемому гелием. Какую работу совершил газ в этом процессе? Считать гелий идеальным газом, а значение среднеквадратичной скорости атомов гелия в начале процесса принять равным 100 м/с.</w:t>
      </w:r>
    </w:p>
    <w:p>
      <w:pPr>
        <w:pStyle w:val="Normal"/>
        <w:spacing w:lineRule="auto" w:line="276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45280</wp:posOffset>
                </wp:positionH>
                <wp:positionV relativeFrom="paragraph">
                  <wp:posOffset>1226185</wp:posOffset>
                </wp:positionV>
                <wp:extent cx="2122170" cy="18440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843920"/>
                          <a:chOff x="0" y="0"/>
                          <a:chExt cx="2122200" cy="1843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2220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1539360"/>
                            <a:ext cx="112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ис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96.55pt;width:167.1pt;height:145.2pt" coordorigin="6528,1931" coordsize="3342,2904">
                <v:shape id="shape_0" stroked="f" o:allowincell="f" style="position:absolute;left:6528;top:1931;width:3341;height:263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473;top:4355;width:17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ис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85. 4. Полый шарик объёмом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=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набжен длинной трубкой с делениями. Объем трубки между соседними делениями Δ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=0,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 шарике и части трубки находится воздух, который отделен от наружного воздуха каплей ртути. При температуре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5°С капля ртути стоит у деления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20. В каких пределах можно измерять температуру таким термометром, если трубка имеет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=100 делений? Тепловым расширением шарика и трубки пренебречь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рис.2 изображён процесс 1-2-3-4-1, проводимый над 1 молем идеального одноатомного газа. Вдоль оси абсцисс отложена абсолютная температура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аза, а вдоль оси ординат – количество теплоты, полученное или отданное газом на соответствующем участке процесса. После прихода в конечную точку 1 весь процесс циклически повторяется с теми же параметрами изменения величин, отложенных на осях. Найдите КПД этого цикла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09110</wp:posOffset>
                </wp:positionH>
                <wp:positionV relativeFrom="paragraph">
                  <wp:posOffset>241300</wp:posOffset>
                </wp:positionV>
                <wp:extent cx="2139315" cy="18948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894680"/>
                          <a:chOff x="0" y="0"/>
                          <a:chExt cx="2139480" cy="1894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3948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2320" y="1590120"/>
                            <a:ext cx="112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ис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19pt;width:168.45pt;height:149.2pt" coordorigin="6786,380" coordsize="3369,2984">
                <v:shape id="shape_0" stroked="f" o:allowincell="f" style="position:absolute;left:6786;top:380;width:3368;height:250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813;top:2884;width:17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ис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59. 3. Плотность смеси азота и водорода при температуре 47° С и давлении 2,0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 равна 0,3 кг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Какова концентрация молекул водорода в смеси?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7.3. Над одноатомным идеальным газом проводится циклический процесс, показанный на рисунке 3. На участке 1-2 газ совершает работ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=1000 Дж. Участок 3-1 – адиабата. Количество теплоты, отданное газом за цикл холодильнику, равно |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хол</w:t>
      </w:r>
      <w:r>
        <w:rPr>
          <w:rFonts w:eastAsia="Times New Roman"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=337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ж. Количество вещества газа в ходе процесса не меняется. Найдите работ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|А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>| внешних сил на адиаба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800" w:leader="none"/>
      </w:tabs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32" w:leader="none"/>
      </w:tabs>
      <w:spacing w:before="160" w:after="0"/>
      <w:ind w:left="5832" w:hanging="432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eastAsia="SimSun;宋体" w:cs="Times New Roman"/>
      <w:i/>
      <w:iCs/>
      <w:color w:val="000000"/>
      <w:lang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color w:val="00000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SimSun;宋体"/>
      <w:i/>
      <w:iCs/>
      <w:sz w:val="24"/>
      <w:szCs w:val="24"/>
      <w:lang w:val="ru-RU" w:eastAsia="zh-CN" w:bidi="ar-SA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sz w:val="22"/>
      <w:szCs w:val="22"/>
      <w:lang w:val="ru-RU" w:eastAsia="zh-CN" w:bidi="ar-SA"/>
    </w:rPr>
  </w:style>
  <w:style w:type="character" w:styleId="2Exact">
    <w:name w:val="Основной текст (2) Exact"/>
    <w:qFormat/>
    <w:rPr>
      <w:spacing w:val="6"/>
      <w:sz w:val="25"/>
      <w:szCs w:val="25"/>
      <w:shd w:fill="FFFFFF" w:val="clear"/>
      <w:lang w:bidi="ar-SA"/>
    </w:rPr>
  </w:style>
  <w:style w:type="character" w:styleId="6pt0ptExact">
    <w:name w:val="Основной текст + 6 pt;Полужирный;Интервал 0 pt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0ptExact1">
    <w:name w:val="Основной текст + 6 pt;Курсив;Интервал 0 pt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0ptExact">
    <w:name w:val="Основной текст (6) + Не полужирный;Интервал 0 pt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95pt0ptExact">
    <w:name w:val="Основной текст (3) + 9;5 pt;Полужирный;Интервал 0 pt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TimesNewRoman10pt0ptExact">
    <w:name w:val="Основной текст (3) + Times New Roman;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FranklinGothicHeavy95pt0ptExact">
    <w:name w:val="Основной текст (3) + Franklin Gothic Heavy;9;5 pt;Интервал 0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1">
    <w:name w:val="Основной текст (7)_"/>
    <w:qFormat/>
    <w:rPr>
      <w:sz w:val="18"/>
      <w:szCs w:val="18"/>
      <w:shd w:fill="FFFFFF" w:val="clear"/>
      <w:lang w:bidi="ar-SA"/>
    </w:rPr>
  </w:style>
  <w:style w:type="character" w:styleId="785pt">
    <w:name w:val="Основной текст (7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115pt">
    <w:name w:val="Основной текст (8) + 11;5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TimesNewRoman85pt">
    <w:name w:val="Основной текст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nsolas65pt">
    <w:name w:val="Основной текст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Consolas">
    <w:name w:val="Основной текст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nsolas1">
    <w:name w:val="Основной текст + Consolas;Малые прописные"/>
    <w:qFormat/>
    <w:rPr>
      <w:rFonts w:ascii="Consolas" w:hAnsi="Consolas" w:eastAsia="Consolas" w:cs="Consola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6">
    <w:name w:val="Верхний колонтитул Знак"/>
    <w:basedOn w:val="Style5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60ptExact1">
    <w:name w:val="Основной текст (6) + Интервал 0 pt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Candara7pt0ptExact">
    <w:name w:val="Основной текст (6) + Candara;7 pt;Курсив;Интервал 0 pt Exac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6pt0ptExact2">
    <w:name w:val="Основной текст + 6 pt;И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ndara7pt0ptExact">
    <w:name w:val="Основной текст + Candara;7 pt;Полужирный;Курсив;Интервал 0 pt Exac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ptExact">
    <w:name w:val="Основной текст + 6 pt;Курсив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ndara7pt0ptExact1">
    <w:name w:val="Основной текст + Candara;7 pt;Курсив;Интервал 0 pt Exac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65pt0ptExact">
    <w:name w:val="Основной текст + 6;5 pt;И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5pt0ptExact">
    <w:name w:val="Основной текст + 5 pt;И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0ptExact">
    <w:name w:val="Основной текст + Интервал 0 pt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Exact1">
    <w:name w:val="Основной текст + Курсив;Интервал 0 pt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LucidaSansUnicode0ptExact">
    <w:name w:val="Основной текст (9) + Lucida Sans Unicode;Курсив;Интервал 0 pt Exact"/>
    <w:qFormat/>
    <w:rPr>
      <w:rFonts w:ascii="Lucida Sans Unicode" w:hAnsi="Lucida Sans Unicode" w:eastAsia="Lucida Sans Unicode" w:cs="Lucida Sans Unicode"/>
      <w:i/>
      <w:iCs/>
      <w:color w:val="000000"/>
      <w:spacing w:val="-3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spacing w:val="-1"/>
      <w:sz w:val="15"/>
      <w:szCs w:val="15"/>
      <w:shd w:fill="FFFFFF" w:val="clear"/>
      <w:lang w:bidi="ar-SA"/>
    </w:rPr>
  </w:style>
  <w:style w:type="character" w:styleId="2pt">
    <w:name w:val="Основной текст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95pt0pt">
    <w:name w:val="Основной текст + Trebuchet MS;9;5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TrebuchetMS135pt0pt">
    <w:name w:val="Основной текст (2) + Trebuchet MS;13;5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8">
    <w:name w:val="Подзаголовок Знак"/>
    <w:basedOn w:val="Style5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rbel75pt">
    <w:name w:val="Основной текст + Corbel;7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TimesNewRoman9pt1pt">
    <w:name w:val="Подпись к картинке + Times New Roman;9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Garamond95pt">
    <w:name w:val="Основной текст + Garamond;9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0pt1">
    <w:name w:val="Основной текст (2) + Полужирный;Курсив;Интервал 0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410pt">
    <w:name w:val="Основной текст (4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pt1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65pt">
    <w:name w:val="Основной текст (8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8105pt">
    <w:name w:val="Основной текст (8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0pt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7pt0pt">
    <w:name w:val="Основной текст (8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8pt">
    <w:name w:val="Основной текст (8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0pt0ptExact">
    <w:name w:val="Основной текст (3) + 10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9pt0ptExact">
    <w:name w:val="Основной текст (3) + 9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pt0ptExact1">
    <w:name w:val="Основной текст (3) + 9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Exact">
    <w:name w:val="Основной текст + 9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Exact1">
    <w:name w:val="Основной текст + 9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</w:rPr>
  </w:style>
  <w:style w:type="character" w:styleId="Style10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1">
    <w:name w:val="Основной текст +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pt">
    <w:name w:val="Основной текст + 7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6pt">
    <w:name w:val="Основной текст + 6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95pt3pt">
    <w:name w:val="Основной текст (4) + 9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4125pt">
    <w:name w:val="Основной текст (4) + 1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51">
    <w:name w:val="Основной текст (5)_"/>
    <w:qFormat/>
    <w:rPr>
      <w:rFonts w:ascii="Lucida Sans Unicode" w:hAnsi="Lucida Sans Unicode" w:eastAsia="Lucida Sans Unicode" w:cs="Lucida Sans Unicode"/>
      <w:b/>
      <w:bCs/>
      <w:shd w:fill="FFFFFF" w:val="clear"/>
      <w:lang w:bidi="ar-SA"/>
    </w:rPr>
  </w:style>
  <w:style w:type="character" w:styleId="Garamond95pt0pt">
    <w:name w:val="Основной текст + Garamond;9;5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0pt2">
    <w:name w:val="Основной текст (2) + Не полужирный;Курсив;Интервал 0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4SegoeUI0pt">
    <w:name w:val="Основной текст (4) + Segoe UI;Не полужирный;Курсив;Интервал 0 p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Arial10pt">
    <w:name w:val="Основной текст (4) + Arial;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485pt1">
    <w:name w:val="Основной текст (4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LucidaSansUnicode75pt1pt">
    <w:name w:val="Основной текст + Lucida Sans Unicode;7;5 pt;Полужирный;Интервал 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3LucidaSansUnicode11pt">
    <w:name w:val="Основной текст (3) + Lucida Sans Unicode;11 pt;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0pt">
    <w:name w:val="Основной текст (4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Gungsuh105pt">
    <w:name w:val="Заголовок №1 + Gungsuh;10;5 pt;Не полужирный;Курсив"/>
    <w:qFormat/>
    <w:rPr>
      <w:rFonts w:ascii="Gungsuh" w:hAnsi="Gungsuh" w:eastAsia="Gungsuh" w:cs="Gungsu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25pt0pt">
    <w:name w:val="Заголовок №1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85pt1pt">
    <w:name w:val="Заголовок №1 + 8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65pt">
    <w:name w:val="Основной текст (2) + 6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265pt0pt">
    <w:name w:val="Основной текст (2) + 6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pt1pt">
    <w:name w:val="Основной текст (2) + 12 pt;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5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Основной текст Знак"/>
    <w:basedOn w:val="Style5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basedOn w:val="Style5"/>
    <w:qFormat/>
    <w:rPr>
      <w:rFonts w:eastAsia="SimSun;宋体"/>
      <w:sz w:val="16"/>
      <w:szCs w:val="16"/>
      <w:lang w:val="ru-RU" w:eastAsia="zh-CN" w:bidi="ar-SA"/>
    </w:rPr>
  </w:style>
  <w:style w:type="character" w:styleId="21">
    <w:name w:val="Основной текст с отступом 2 Знак"/>
    <w:basedOn w:val="Style5"/>
    <w:qFormat/>
    <w:rPr>
      <w:rFonts w:eastAsia="SimSun;宋体"/>
      <w:sz w:val="24"/>
      <w:szCs w:val="24"/>
      <w:lang w:val="ru-RU" w:eastAsia="zh-CN" w:bidi="ar-SA"/>
    </w:rPr>
  </w:style>
  <w:style w:type="character" w:styleId="MTDisplayEquation">
    <w:name w:val="MTDisplayEquation Знак"/>
    <w:basedOn w:val="Style5"/>
    <w:qFormat/>
    <w:rPr>
      <w:rFonts w:eastAsia="SimSun;宋体"/>
      <w:sz w:val="28"/>
      <w:szCs w:val="28"/>
      <w:lang w:val="ru-RU" w:eastAsia="zh-CN" w:bidi="ar-SA"/>
    </w:rPr>
  </w:style>
  <w:style w:type="character" w:styleId="22">
    <w:name w:val="Основной текст 2 Знак"/>
    <w:basedOn w:val="Style5"/>
    <w:qFormat/>
    <w:rPr>
      <w:rFonts w:eastAsia="SimSun;宋体"/>
      <w:sz w:val="24"/>
      <w:szCs w:val="24"/>
      <w:lang w:val="ru-RU" w:eastAsia="zh-CN" w:bidi="ar-SA"/>
    </w:rPr>
  </w:style>
  <w:style w:type="character" w:styleId="Style16">
    <w:name w:val="Название Знак"/>
    <w:basedOn w:val="Style5"/>
    <w:qFormat/>
    <w:rPr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17">
    <w:name w:val="Текст примечания Знак"/>
    <w:basedOn w:val="Style5"/>
    <w:qFormat/>
    <w:rPr>
      <w:rFonts w:eastAsia="SimSun;宋体"/>
      <w:lang w:eastAsia="zh-CN" w:bidi="ar-SA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32">
    <w:name w:val="Основной текст 3 Знак"/>
    <w:basedOn w:val="Style5"/>
    <w:qFormat/>
    <w:rPr>
      <w:color w:val="000000"/>
      <w:lang w:val="ru-RU" w:bidi="ar-SA"/>
    </w:rPr>
  </w:style>
  <w:style w:type="character" w:styleId="Style19">
    <w:name w:val="Текст сноски Знак"/>
    <w:basedOn w:val="Style5"/>
    <w:qFormat/>
    <w:rPr>
      <w:lang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eastAsia="zh-CN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basedOn w:val="Style5"/>
    <w:qFormat/>
    <w:rPr/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9"/>
      <w:jc w:val="both"/>
    </w:pPr>
    <w:rPr>
      <w:rFonts w:ascii="Times New Roman" w:hAnsi="Times New Roman" w:eastAsia="Times New Roman" w:cs="Times New Roman"/>
      <w:color w:val="000000"/>
      <w:spacing w:val="6"/>
      <w:sz w:val="25"/>
      <w:szCs w:val="25"/>
      <w:shd w:fill="FFFFFF" w:val="clear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28" w:before="54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17"/>
      <w:jc w:val="both"/>
    </w:pPr>
    <w:rPr>
      <w:rFonts w:ascii="Lucida Sans Unicode" w:hAnsi="Lucida Sans Unicode" w:eastAsia="Lucida Sans Unicode" w:cs="Times New Roman"/>
      <w:color w:val="000000"/>
      <w:spacing w:val="-1"/>
      <w:sz w:val="15"/>
      <w:szCs w:val="15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155"/>
      <w:jc w:val="center"/>
    </w:pPr>
    <w:rPr>
      <w:rFonts w:ascii="Lucida Sans Unicode" w:hAnsi="Lucida Sans Unicode" w:eastAsia="Lucida Sans Unicode" w:cs="Times New Roman"/>
      <w:b/>
      <w:bCs/>
      <w:color w:val="000000"/>
      <w:sz w:val="20"/>
      <w:szCs w:val="20"/>
      <w:shd w:fill="FFFFFF" w:val="clear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SimSun;宋体" w:cs="Times New Roman"/>
      <w:color w:val="000000"/>
      <w:sz w:val="16"/>
      <w:szCs w:val="16"/>
      <w:lang w:eastAsia="zh-CN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MTDisplayEquation1">
    <w:name w:val="MTDisplayEquation"/>
    <w:basedOn w:val="Normal"/>
    <w:next w:val="Normal"/>
    <w:qFormat/>
    <w:pPr>
      <w:widowControl/>
      <w:tabs>
        <w:tab w:val="clear" w:pos="708"/>
        <w:tab w:val="center" w:pos="4680" w:leader="none"/>
        <w:tab w:val="right" w:pos="9360" w:leader="none"/>
      </w:tabs>
      <w:ind w:firstLine="709"/>
      <w:jc w:val="center"/>
    </w:pPr>
    <w:rPr>
      <w:rFonts w:ascii="Times New Roman" w:hAnsi="Times New Roman" w:eastAsia="SimSun;宋体" w:cs="Times New Roman"/>
      <w:color w:val="000000"/>
      <w:sz w:val="28"/>
      <w:szCs w:val="28"/>
      <w:lang w:eastAsia="zh-CN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spacing w:before="100" w:after="0"/>
      <w:ind w:firstLine="284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paragraph" w:styleId="Style24">
    <w:name w:val="Текст примечания"/>
    <w:basedOn w:val="Normal"/>
    <w:qFormat/>
    <w:pPr>
      <w:widowControl/>
    </w:pPr>
    <w:rPr>
      <w:rFonts w:ascii="Times New Roman" w:hAnsi="Times New Roman" w:eastAsia="SimSun;宋体" w:cs="Times New Roman"/>
      <w:color w:val="000000"/>
      <w:sz w:val="20"/>
      <w:szCs w:val="20"/>
      <w:lang w:val="en-US" w:eastAsia="zh-C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заголовок 3"/>
    <w:basedOn w:val="Normal"/>
    <w:next w:val="Normal"/>
    <w:qFormat/>
    <w:pPr>
      <w:keepNext w:val="true"/>
      <w:spacing w:before="160" w:after="0"/>
      <w:ind w:firstLine="284"/>
      <w:jc w:val="center"/>
    </w:pPr>
    <w:rPr>
      <w:rFonts w:ascii="Times New Roman" w:hAnsi="Times New Roman" w:eastAsia="Times New Roman" w:cs="Times New Roman"/>
      <w:i/>
      <w:color w:val="000000"/>
      <w:sz w:val="18"/>
      <w:szCs w:val="20"/>
    </w:rPr>
  </w:style>
  <w:style w:type="paragraph" w:styleId="42">
    <w:name w:val="заголовок 4"/>
    <w:basedOn w:val="Normal"/>
    <w:next w:val="Normal"/>
    <w:qFormat/>
    <w:pPr>
      <w:keepNext w:val="true"/>
      <w:spacing w:before="320" w:after="0"/>
      <w:ind w:right="1400" w:firstLine="284"/>
      <w:jc w:val="center"/>
    </w:pPr>
    <w:rPr>
      <w:rFonts w:ascii="Times New Roman" w:hAnsi="Times New Roman" w:eastAsia="Times New Roman" w:cs="Times New Roman"/>
      <w:i/>
      <w:color w:val="000000"/>
      <w:sz w:val="18"/>
      <w:szCs w:val="20"/>
    </w:rPr>
  </w:style>
  <w:style w:type="paragraph" w:styleId="Style26">
    <w:name w:val="Цитата"/>
    <w:basedOn w:val="Normal"/>
    <w:qFormat/>
    <w:pPr>
      <w:shd w:fill="FFFFFF" w:val="clear"/>
      <w:autoSpaceDE w:val="false"/>
      <w:spacing w:lineRule="exact" w:line="216"/>
      <w:ind w:left="3198" w:right="442" w:hanging="221"/>
    </w:pPr>
    <w:rPr>
      <w:rFonts w:ascii="Times New Roman" w:hAnsi="Times New Roman" w:eastAsia="Times New Roman" w:cs="Times New Roman"/>
      <w:i/>
      <w:w w:val="84"/>
      <w:szCs w:val="20"/>
    </w:rPr>
  </w:style>
  <w:style w:type="paragraph" w:styleId="35">
    <w:name w:val="Основной текст 3"/>
    <w:basedOn w:val="Normal"/>
    <w:qFormat/>
    <w:pPr>
      <w:widowControl/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ind w:firstLine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27">
    <w:name w:val="Название объекта"/>
    <w:basedOn w:val="Normal"/>
    <w:next w:val="Normal"/>
    <w:qFormat/>
    <w:pPr>
      <w:ind w:firstLine="709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12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eastAsia="zh-CN"/>
    </w:rPr>
  </w:style>
  <w:style w:type="paragraph" w:styleId="Style29">
    <w:name w:val="Style2"/>
    <w:basedOn w:val="Normal"/>
    <w:qFormat/>
    <w:pPr>
      <w:autoSpaceDE w:val="false"/>
      <w:spacing w:lineRule="exact" w:line="202"/>
      <w:jc w:val="center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30:00Z</dcterms:created>
  <dc:creator>*</dc:creator>
  <dc:description/>
  <dc:language>en-US</dc:language>
  <cp:lastModifiedBy>Людмила</cp:lastModifiedBy>
  <cp:lastPrinted>2016-10-27T12:32:00Z</cp:lastPrinted>
  <dcterms:modified xsi:type="dcterms:W3CDTF">2016-10-27T17:42:00Z</dcterms:modified>
  <cp:revision>6</cp:revision>
  <dc:subject/>
  <dc:title>90</dc:title>
</cp:coreProperties>
</file>