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Динамика материальной точ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(из рабочей программ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взаимодействие. Сила, масса. Способы измерения постоянных сил. Условия равновесия сил. Законы Ньютона. Несвободные движения тел. Составление дифференциального уравнения движения т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взаимодействие: задача динам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Ньютона. Сила. Масса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есвободные движения тел. Связи (тела, </w:t>
      </w:r>
      <w:r>
        <w:rPr>
          <w:rFonts w:eastAsia="Calibri"/>
          <w:sz w:val="28"/>
          <w:szCs w:val="28"/>
          <w:lang w:eastAsia="en-US"/>
        </w:rPr>
        <w:t>ограничи</w:t>
        <w:softHyphen/>
        <w:t>вающие движение). Реакции связей. Виды связей: гладкая (без трения) плоскость, шероховатая плоскость, гибкая связь (веревка), жесткий прямой стержень, ребро двугранного угла или точечная оп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движения тела (примеры: вязкая среда; колеба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теория (повторение школьного курса)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материальной точки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закон Ньютона</w:t>
      </w:r>
      <w:r>
        <w:rPr>
          <w:sz w:val="28"/>
          <w:szCs w:val="28"/>
        </w:rPr>
        <w:t xml:space="preserve"> (уравнение движения материальной точки):</w:t>
      </w:r>
    </w:p>
    <w:p>
      <w:pPr>
        <w:pStyle w:val="FR2"/>
        <w:spacing w:lineRule="auto" w:line="240"/>
        <w:ind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szCs w:val="28"/>
        </w:rPr>
        <w:t>,    или</w:t>
      </w:r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векторная сумма сил, действующих на материальную точку (равнодействующая всех сил)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сса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корение;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сил, действующих на точку. В проекциях на координатные оси:</w:t>
      </w:r>
    </w:p>
    <w:p>
      <w:pPr>
        <w:pStyle w:val="Normal"/>
        <w:spacing w:before="0" w:after="0"/>
        <w:ind w:right="1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или</w:t>
      </w:r>
    </w:p>
    <w:p>
      <w:pPr>
        <w:pStyle w:val="Normal"/>
        <w:spacing w:before="0" w:after="0"/>
        <w:ind w:right="1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 знаком суммы стоят проекции си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е оси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пульс тела масс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жущегося со скоростью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кор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>, сравнимых со скоростью света в вакуум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, необходимо использовать формулы для релятивистского импульс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ли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– полная энергия частицы, равная сумме энергии поко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кинетической энерг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Полная энергия частицы и её импульс связаны следующей релятивистской формулой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пульс сил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ромежуток времени, в течение которого действовала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закон Ньютона в импульс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внодействующая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импульс те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изменение импульса за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действия си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закон Ньютона</w:t>
      </w:r>
      <w:r>
        <w:rPr>
          <w:rFonts w:cs="Times New Roman" w:ascii="Times New Roman" w:hAnsi="Times New Roman"/>
          <w:sz w:val="28"/>
          <w:szCs w:val="28"/>
        </w:rPr>
        <w:t>. Тела действуют друг на друга с силами, равными по величине и направленными противоположно вдоль одной прямой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ила, с которой первое тело действует на второе, 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второе на перв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 масс. </w:t>
      </w:r>
      <w:r>
        <w:rPr>
          <w:rFonts w:cs="Times New Roman" w:ascii="Times New Roman" w:hAnsi="Times New Roman"/>
          <w:sz w:val="28"/>
          <w:szCs w:val="28"/>
        </w:rPr>
        <w:t xml:space="preserve">Радиус-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центра масс равен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точечной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масса всей системы (тела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ты центра масс системы материальных точ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;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ордин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атериальной 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всемирного тягот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авитационная постоянна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ссы взаимодействующих тел, рассматриваемые как материальные точк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сстояние между 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ла притяжения </w:t>
      </w:r>
      <w:r>
        <w:rPr>
          <w:rFonts w:cs="Times New Roman" w:ascii="Times New Roman" w:hAnsi="Times New Roman"/>
          <w:sz w:val="28"/>
          <w:szCs w:val="28"/>
        </w:rPr>
        <w:t xml:space="preserve">тела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 Земле (или другому небесному телу)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а высо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д поверхностью (сила тяжести)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авитационная постоянна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свободного падения на высо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а тяжести на поверхности Земл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 ускорение свободного пад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с тела, движущего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тела. Если ускорение тела направлено вертикально вверх, то ве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а если вертикально вниз, т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а трения скольжения:</w:t>
      </w:r>
    </w:p>
    <w:p>
      <w:pPr>
        <w:pStyle w:val="FR2"/>
        <w:spacing w:lineRule="auto" w:line="240"/>
        <w:ind w:firstLine="28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b w:val="false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213082817" r:id="rId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трения скольж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сила нормального да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ла упругости (закон Гу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FR3"/>
        <w:ind w:right="-5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упругости (коэффициент жесткости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бсолютная деформ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носительная продольная де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или про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) – это изменение длины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отношению к первоначальной дли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2.1)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095</wp:posOffset>
                </wp:positionH>
                <wp:positionV relativeFrom="paragraph">
                  <wp:posOffset>167640</wp:posOffset>
                </wp:positionV>
                <wp:extent cx="1225550" cy="2683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2683440"/>
                          <a:chOff x="0" y="0"/>
                          <a:chExt cx="1225440" cy="26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0"/>
                            <a:ext cx="96660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79240"/>
                            <a:ext cx="1225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3.2pt;width:96.5pt;height:211.3pt" coordorigin="197,264" coordsize="1930,4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264;width:1521;height:37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;top:4011;width:192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ханическ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(нормальное механическое напряжение) σ – это сила, приходящаяся на единицу площади сечения тела (сила приложена перпендикулярно се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Гука в локальной (дифференциальной)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  <w:szCs w:val="28"/>
        </w:rPr>
        <w:t xml:space="preserve"> – относительная деформация; σ – механическое напряж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модуль Юнга материал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вление </w:t>
      </w:r>
      <w:r>
        <w:rPr>
          <w:sz w:val="28"/>
          <w:szCs w:val="28"/>
        </w:rPr>
        <w:t xml:space="preserve">– это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иходящаяся на единицу площад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отность тела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тел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его объём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дростатическое давление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ст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лубина под свободной поверхностью жидкост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талкивающая (Архимедова) сила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bCs/>
          <w:sz w:val="28"/>
          <w:szCs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жидкости (газа)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ог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ём погружённой части тел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мент силы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28"/>
        </w:rPr>
        <w:t>,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ечо силы (кратчайшее расстояние от линии силы до оси вращения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е равновесия твёрдого тел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ействующая всех сил равна нулю: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мма моментов всех сил относительно любой оси тоже равна нулю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по кинематике для аудиторны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тела выражается формулой v=9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йти путь и перемещение тела через  10 секунд от начала движения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о окружности радиуса 80 см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–0.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уть в метрах, время в секундах). Найти скорость, тангенциальное, нормальное и полное ускорения через 2 с после начала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к радиусом 20 см вращается так, что зависимость угла поворота от времен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 А=3 рад, В= – 1 рад/с, С= 0,1 рад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йти тангенциальное, нормальное и полное ускорение через 10 с от начала движения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ло начинает падать со скоростью 16 м/с, находясь на высоте 200 м. Определить, через сколько времени тело достигнет земли, если начальная скорость направлена: а) вверх; б) вниз. Доказать, что скорость приземления в обоих случаях одина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Тело брошено с земли под углом α к горизонту с начальной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к зависят от времени скорость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тела и угол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её наклона к горизон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С самолета, летящего горизонтально со скор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на высот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брошен груз. На какой высот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корость груза будет направлена под углом α к горизонту? Сопротивлением воздуха пренебреч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по динамике для аудиторны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В аттракционе человек массой 70 кг движется на тележке по рельсам и совершает «мертвую петлю» в вертикальной плоскости. С какой скоростью движется тележка в верхней точке круговой траектории радиусом 20 м, если в этой точке сила давления человека на сидение тележки равна 700 Н? Ускорение свободного падения принять равным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На гладкой наклонной плоскости, образующей угол α=30° с горизонтом, находится тело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50 кг, на которое действует горизонтально направленная сила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94 Н (рис.1). Найти ускор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ла и силу нормального давлени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д</w:t>
      </w:r>
      <w:r>
        <w:rPr>
          <w:rFonts w:cs="Times New Roman" w:ascii="Times New Roman" w:hAnsi="Times New Roman"/>
          <w:sz w:val="28"/>
          <w:szCs w:val="28"/>
        </w:rPr>
        <w:t>, с которой тело давит на плоскость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8885</wp:posOffset>
                </wp:positionH>
                <wp:positionV relativeFrom="paragraph">
                  <wp:posOffset>671195</wp:posOffset>
                </wp:positionV>
                <wp:extent cx="1797050" cy="1224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225080"/>
                          <a:chOff x="0" y="0"/>
                          <a:chExt cx="1797120" cy="12250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71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92016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52.85pt;width:141.5pt;height:96.45pt" coordorigin="7951,1057" coordsize="2830,1929">
                <v:shape id="shape_0" ID="Рисунок 12" stroked="f" o:allowincell="f" style="position:absolute;left:7951;top:1057;width:2829;height:16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327;top:2506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9. Какой пут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0 с пройдет "юзом" воз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0 кг, если щука и рак тянут его в противоположные стороны по горизонтали с силам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 Н 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3,5 Н, лебедь тянет с сило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40 Н в ту же сторону, что и рак, но под углом α=30° к горизонту? Коэффициент трения между колесами и поверхностью земли равен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=0.1; ускорение свободного па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9.8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чальная скорость равна нулю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С каким ускорением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в каком направлении будет перемещаться центр масс двух грузов с массам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если эти грузы связаны нитью, перекинутой через блок?</w:t>
      </w:r>
    </w:p>
    <w:sectPr>
      <w:footerReference w:type="default" r:id="rId8"/>
      <w:type w:val="nextPage"/>
      <w:pgSz w:w="11906" w:h="16838"/>
      <w:pgMar w:left="567" w:right="28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9:00Z</dcterms:created>
  <dc:creator>Luda</dc:creator>
  <dc:description/>
  <cp:keywords/>
  <dc:language>en-US</dc:language>
  <cp:lastModifiedBy>Людмила</cp:lastModifiedBy>
  <cp:lastPrinted>2016-09-25T20:50:00Z</cp:lastPrinted>
  <dcterms:modified xsi:type="dcterms:W3CDTF">2016-09-25T18:05:00Z</dcterms:modified>
  <cp:revision>12</cp:revision>
  <dc:subject/>
  <dc:title/>
</cp:coreProperties>
</file>