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из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683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редмет физики. Матер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ы движения и разделы курса физи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физических исследовани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ели (упрощения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ические величины. Измерения. Размерност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странственные масштабы и временн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нтервалы в природ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ча кинематики. Система отсчёт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язь физики с другими дисциплинам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кты из истории физ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09236839"/>
      <w:r>
        <w:rPr>
          <w:rFonts w:cs="Times New Roman" w:ascii="Times New Roman" w:hAnsi="Times New Roman"/>
          <w:sz w:val="28"/>
          <w:szCs w:val="28"/>
        </w:rPr>
        <w:t>Физика изучает наиболее общие свойства и формы движения материи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позволяет получить научное представление об окружающем мире, то есть сформировать научное мировоззрение. Физика – базовая дисциплина для общеинженерных дисциплин. Изучение физики формирует творческое инженерное мыш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309236976"/>
      <w:r>
        <w:rPr>
          <w:rFonts w:cs="Times New Roman" w:ascii="Times New Roman" w:hAnsi="Times New Roman"/>
          <w:sz w:val="28"/>
          <w:szCs w:val="28"/>
        </w:rPr>
        <w:t>Хорошо изучены две формы существования материи: вещество и поле. Однако они составляют малую часть нашей Вселенной. Тёмная энергия и тёмное вещество, составляющие более 90% Вселенной, – формы материи, совершенно пока неизученные, оставим за рамками нашего курса.</w:t>
      </w:r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о состоит из молекул, молекулы – из атомов, те – из элементарных частиц. Частицы обладают массой, зарядом, другими характерист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можно представить как взаимодействие между частицами. Частицы взаимодействуют посредством полей. Например, любая масса создаёт гравитационное поле, действующее на другую массу. Электромагнитное поле создаётся любой заряженной частицей и действует на другую заряженную частицу. Электромагнитное поле может существовать и без породивших его част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вещества (частиц): ограниченность в пространстве, дискретность. Характеристики полей: непрерывность, неограниченность в простран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преодолимой грани между веществом и полем нет, так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и частицы могут превращаться друг в друга:</w:t>
      </w:r>
    </w:p>
    <w:p>
      <w:pPr>
        <w:pStyle w:val="Normal"/>
        <w:spacing w:lineRule="auto" w:line="240" w:before="0" w:after="0"/>
        <w:ind w:hanging="49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                                             (1.1)</w:t>
      </w:r>
    </w:p>
    <w:p>
      <w:pPr>
        <w:pStyle w:val="Normal"/>
        <w:spacing w:lineRule="auto" w:line="240" w:before="0" w:after="0"/>
        <w:ind w:hanging="4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                                       (1.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взаимодействуют посредством по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обладают волновыми свойствами, а поля – квантуются, то есть в природе имеет место корпускулярно-волновой дуализ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309237020"/>
      <w:r>
        <w:rPr>
          <w:rFonts w:cs="Times New Roman" w:ascii="Times New Roman" w:hAnsi="Times New Roman"/>
          <w:sz w:val="28"/>
          <w:szCs w:val="28"/>
        </w:rPr>
        <w:t>Под движением понимаем любое изменение состояния. К видам движения, например, относятся: механическое перемещение, тепловое движение, химические явления, биологическое и социальное движения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изучает лишь некоторые из видов движения: механическое, тепловое движение, электромагнитные явления, волновые явления, оптические явления, внутриатомные процессы, внутриядерные явления. В соответствии с этим курс физики делится на раздел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екулярная и статистическая физ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динам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етиз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бания и вол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нтовая механика и атомная физ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ядра и элементарных част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bookmarkStart w:id="3" w:name="_Ref309237046"/>
      <w:r>
        <w:rPr>
          <w:rFonts w:cs="Times New Roman" w:ascii="Times New Roman" w:hAnsi="Times New Roman"/>
          <w:sz w:val="28"/>
          <w:szCs w:val="28"/>
        </w:rPr>
        <w:t xml:space="preserve">Методы физических исследований: исторически первый метод – </w:t>
      </w:r>
      <w:r>
        <w:rPr>
          <w:rFonts w:cs="Times New Roman" w:ascii="Times New Roman" w:hAnsi="Times New Roman"/>
          <w:b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явления (1) в естественных условиях. </w:t>
      </w:r>
      <w:r>
        <w:rPr>
          <w:rFonts w:cs="Times New Roman" w:ascii="Times New Roman" w:hAnsi="Times New Roman"/>
          <w:b/>
          <w:sz w:val="28"/>
          <w:szCs w:val="28"/>
        </w:rPr>
        <w:t>Эксперимент</w:t>
      </w:r>
      <w:r>
        <w:rPr>
          <w:rFonts w:cs="Times New Roman" w:ascii="Times New Roman" w:hAnsi="Times New Roman"/>
          <w:sz w:val="28"/>
          <w:szCs w:val="28"/>
        </w:rPr>
        <w:t xml:space="preserve"> (2) – при этом явление должно воспроизводиться в строго контролируемых условиях. На основе </w:t>
      </w:r>
      <w:r>
        <w:rPr>
          <w:rFonts w:cs="Times New Roman" w:ascii="Times New Roman" w:hAnsi="Times New Roman"/>
          <w:b/>
          <w:sz w:val="28"/>
          <w:szCs w:val="28"/>
        </w:rPr>
        <w:t>теорети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(3),  обобщающего результаты опытов, создаётся </w:t>
      </w: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 (4) – предположение, объясняющее явление и требующее проверки. Гипотеза, выдержавшая экспериментальную проверку, превращается в </w:t>
      </w:r>
      <w:r>
        <w:rPr>
          <w:rFonts w:cs="Times New Roman" w:ascii="Times New Roman" w:hAnsi="Times New Roman"/>
          <w:b/>
          <w:sz w:val="28"/>
          <w:szCs w:val="28"/>
        </w:rPr>
        <w:t>теорию</w:t>
      </w:r>
      <w:r>
        <w:rPr>
          <w:rFonts w:cs="Times New Roman" w:ascii="Times New Roman" w:hAnsi="Times New Roman"/>
          <w:sz w:val="28"/>
          <w:szCs w:val="28"/>
        </w:rPr>
        <w:t xml:space="preserve"> (5). Теория – система основных идей, обобщающих опытные данные; она даёт объяснение целому ряду явлений с единой точки зрения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законы могут быть фундаментальными (точными) или приблизительными. Пример: все законы сохранения (энергии, импульса, заряда) – фундаментальные. Закон Гука – приблизительный (только для малых деформаций).  Для таких законов нужно знать границы их применимости. Законы Ньютона, например, выполняются для макротел, движущихся со скоростями много меньше скорости света (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bookmarkStart w:id="4" w:name="_Ref309237070"/>
      <w:r>
        <w:rPr>
          <w:rFonts w:cs="Times New Roman" w:ascii="Times New Roman" w:hAnsi="Times New Roman"/>
          <w:sz w:val="28"/>
        </w:rPr>
        <w:t>В любой науке, в том числе в физике, используются модели, то есть упрощения, для описания каких-либо явлений. Для простоты описания пренебрегают некоторыми свойствами объекта (явления), если это можно сделать, не внося в описание больших ошибок.</w:t>
      </w:r>
      <w:bookmarkEnd w:id="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ы: материальная точка – тело, размерами которого можно пренебречь в данных условиях. Абсолютно твёрдое тело – тело, деформациями которого можно пренебречь в данных условиях. </w:t>
      </w:r>
      <w:r>
        <w:rPr>
          <w:rFonts w:cs="Times New Roman" w:ascii="Times New Roman" w:hAnsi="Times New Roman"/>
          <w:sz w:val="28"/>
          <w:szCs w:val="28"/>
        </w:rPr>
        <w:t>При изучении любого явления выделяют мысленно те тела, которые играют наибольшую роль в данном явлении – такая выделенная совокупность тел называется системой (системой те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– экспериментальная наука, и опыт в ней – критерий истинности теории. Результаты опытных наблюдений обобщаются в виде законов, связывающих физические величины между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физической величины – это её сравнение с однородной величиной, принятой за единицу. Поскольку физические величины связаны между собой некоторыми законами или определениями, то не все они являются независимыми. Оказывается, достаточно выделить 7 основных единиц; остальные будут выражаться через них. В Международной системе единиц СИ (Система Интернациональная) основными единицами являются: длина, время, масса, сила тока, температура, сила света, количество вещества (табл.1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. Основные единицы изме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775"/>
        <w:gridCol w:w="1965"/>
        <w:gridCol w:w="1965"/>
        <w:gridCol w:w="1775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ун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лограм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п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динамическая  темп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льв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с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488315</wp:posOffset>
                </wp:positionV>
                <wp:extent cx="6300470" cy="2752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752560"/>
                          <a:chOff x="0" y="0"/>
                          <a:chExt cx="6300360" cy="2752560"/>
                        </a:xfrm>
                      </wpg:grpSpPr>
                      <wps:wsp>
                        <wps:cNvSpPr txBox="1"/>
                        <wps:spPr>
                          <a:xfrm>
                            <a:off x="930960" y="230508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230508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7156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5960" y="0"/>
                            <a:ext cx="334440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38.45pt;width:496.1pt;height:216.75pt" coordorigin="55,769" coordsize="9922,4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21;top:4399;width:15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9;top:4399;width:15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1" stroked="f" o:allowincell="f" style="position:absolute;left:55;top:769;width:4206;height:363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2" stroked="f" o:allowincell="f" style="position:absolute;left:4710;top:769;width:5266;height:36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 дополнительным единицам относятся единица измерения плоского угла – </w:t>
      </w:r>
      <w:r>
        <w:rPr>
          <w:rFonts w:cs="Times New Roman" w:ascii="Times New Roman" w:hAnsi="Times New Roman"/>
          <w:b/>
          <w:sz w:val="28"/>
          <w:szCs w:val="28"/>
        </w:rPr>
        <w:t>радиан</w:t>
      </w:r>
      <w:r>
        <w:rPr>
          <w:rFonts w:cs="Times New Roman" w:ascii="Times New Roman" w:hAnsi="Times New Roman"/>
          <w:sz w:val="28"/>
          <w:szCs w:val="28"/>
        </w:rPr>
        <w:t xml:space="preserve"> и телесного угл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радиан </w:t>
      </w:r>
      <w:r>
        <w:rPr>
          <w:rFonts w:cs="Times New Roman" w:ascii="Times New Roman" w:hAnsi="Times New Roman"/>
          <w:sz w:val="28"/>
          <w:szCs w:val="28"/>
        </w:rPr>
        <w:t xml:space="preserve">(рис.1.1.и 1.2). Единицы измерения всех остальных физических величин можно выразить через основные единицы. Так, например, размерность ускорения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Это вытекает из определения ускорения. Размерность силы можно получить из второго закона Ньютон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сновных единиц  более-менее условен. Так, эталоном метра было расстояние между двумя штрихами на стержне из платинового сплава, хранящемся в Международном бюро мер и весов в Париже. Этой точности изготовления эталона оказалось недостаточно. Сейчас за эталон метра считается расстояние, которое проходит свет в вакууме за время, равно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9792458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>. По существу, это значит, что основная единица теперь не метр, а скор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я и левая части любого равенства (физического закона, формулы) должны иметь одинаковую размерность; в этом состоит метод размерностей, помогающий выявить ошибки в процессе решения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Ref309237082"/>
      <w:bookmarkStart w:id="6" w:name="_Ref309237082"/>
      <w:bookmarkEnd w:id="6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странственных масштабах и временн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нтервалах в природ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nline.mephi.ru/courses/physics/osnovi_mehaniki/data/lecture/1/p2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5828030" cy="1838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838160"/>
                          <a:chOff x="0" y="0"/>
                          <a:chExt cx="5828040" cy="183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82804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3640" y="139068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53.85pt;width:458.9pt;height:144.75pt" coordorigin="372,1077" coordsize="9178,2895">
                <v:shape id="shape_0" stroked="f" o:allowincell="f" style="position:absolute;left:372;top:1077;width:9177;height:2190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58;top:3267;width:1589;height:7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 также см. рис. 1.3, 1.4 и 1.5. Весь доступный нашим наблюдениям мир заключен в интервале от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(радиус видимой части Вселенной) до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-1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(расстояния, «прощупываемые» в современных экспериментах с элементарными частиц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большое время, о котором мы можем получить какие-то сведения — это время существования видимой части Вселенной. По современным представлениям она родилась в результате так называемого Большого Взрыва примерно </w:t>
      </w:r>
      <w:r>
        <w:rPr>
          <w:rFonts w:cs="Times New Roman" w:ascii="Times New Roman" w:hAnsi="Times New Roman"/>
          <w:i/>
          <w:iCs/>
          <w:sz w:val="28"/>
          <w:szCs w:val="28"/>
        </w:rPr>
        <w:t>14 млрд. лет</w:t>
      </w:r>
      <w:r>
        <w:rPr>
          <w:rFonts w:cs="Times New Roman" w:ascii="Times New Roman" w:hAnsi="Times New Roman"/>
          <w:sz w:val="28"/>
          <w:szCs w:val="28"/>
        </w:rPr>
        <w:t xml:space="preserve"> тому назад (</w:t>
      </w:r>
      <w:r>
        <w:rPr>
          <w:rFonts w:cs="Times New Roman" w:ascii="Times New Roman" w:hAnsi="Times New Roman"/>
          <w:i/>
          <w:iCs/>
          <w:sz w:val="28"/>
          <w:szCs w:val="28"/>
        </w:rPr>
        <w:t>6 • 10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). Наименьшие времена (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-2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), с которыми мы сталкиваемся, по порядку величины соответствуют времени, за которое свет проходит самые малые расстояния, доступные сейчас для изуч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138430</wp:posOffset>
                </wp:positionV>
                <wp:extent cx="5764530" cy="18338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833840"/>
                          <a:chOff x="0" y="0"/>
                          <a:chExt cx="5764680" cy="183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468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560" y="138636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0.9pt;width:453.9pt;height:144.45pt" coordorigin="605,218" coordsize="9078,2889">
                <v:shape id="shape_0" stroked="f" o:allowincell="f" style="position:absolute;left:605;top:218;width:9077;height:230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217;top:2402;width:15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0</wp:posOffset>
                </wp:positionH>
                <wp:positionV relativeFrom="paragraph">
                  <wp:posOffset>50800</wp:posOffset>
                </wp:positionV>
                <wp:extent cx="3506470" cy="56959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5695920"/>
                          <a:chOff x="0" y="0"/>
                          <a:chExt cx="3506400" cy="5695920"/>
                        </a:xfrm>
                      </wpg:grpSpPr>
                      <wps:wsp>
                        <wps:cNvSpPr txBox="1"/>
                        <wps:spPr>
                          <a:xfrm>
                            <a:off x="1324440" y="524844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d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506400" cy="51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4pt;width:276.1pt;height:448.5pt" coordorigin="1730,80" coordsize="5522,8970">
                <v:shape id="shape_0" fillcolor="white" stroked="f" o:allowincell="f" style="position:absolute;left:3816;top:8345;width:15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d" stroked="f" o:allowincell="f" style="position:absolute;left:1730;top:80;width:5521;height:811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дел, традиционно изучаемый в курсе физики,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кинематика, </w:t>
      </w:r>
      <w:r>
        <w:rPr>
          <w:rFonts w:cs="Times New Roman" w:ascii="Times New Roman" w:hAnsi="Times New Roman"/>
          <w:sz w:val="28"/>
          <w:szCs w:val="28"/>
        </w:rPr>
        <w:t xml:space="preserve">один из разделов механики. Задача кинематики – описание движения тела. Кинематика изучает простейший вид движения – механическое перемещение тел в пространстве. При описании движения необходимо указать, относительно чего движется тело. Положение тела можно указать только по отношению его к другим телам – телам отсчёта. С телами отсчёта связывают систему координат. Простейшая система координат – прямоугольная декартова система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движение происходит во времени, поэтому необходимы часы – способ отсчёта времени, основанный, например, на каких-то периодических процессах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ой отсчёта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овокупность системы координат, привязанной к телам отсчёта, и часов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ика оказывает огромное влияние на различные отрасли науки, техники, производства. 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строном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ротяжении тысячелетий астрономы получали только ту информацию о небесных явлениях, которую им приносил свет. Три десятилетия тому назад благодаря развитию радиофизики возникла радиоастрономия, необычайно расширившая наши представления о Вселенной. Она помогла узнать о существовании многих космических объектов, о которых ранее не было известно. Огромный поток научной информации приносят из космоса другие виды электромагнитного излучения, которые не достигают поверхности Земли, поглощаясь в ее атмосфере. С выходом человека в космическое пространство родились новые разделы астрономии: ультрафиолетовая и инфракрасная астрономия, рентгеновская и гамма-астрономия. Создание нейтринной астрономии стало возможным только благодаря успехам физики атомных ядер и элементарных частиц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нергети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волюция в энергетике вызвана возникновением атомной энергетики. Тепловые электростанции оказывают неустранимое опасное воздействие на окружающую среду, выбрасывая углекислый газ. В то же время атомные электростанции при должном уровне контроля могут быть безопасны. Термоядерные электростанции в будущем навсегда избавят человечество от заботы об источниках энергии. 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ти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 вносит решающий вклад в создание современной вычислительной техники, представляющей собой материальную основу информатики. Все поколения электронных вычислительных машин (на вакуумных лампах, полупроводниках и интегральных схемах) созданные до наших дней, родилась в современных лабораториях. Современная физика открывает новые перспективы для дальнейшей миниатюризации, увеличения быстродействия и надежности вычислительных машин. Применение лазеров и развивающейся на их основе голографии таит в себе огромные резервы для совершенствования вычислительной техники.</w:t>
      </w:r>
    </w:p>
    <w:p>
      <w:pPr>
        <w:pStyle w:val="Normal"/>
        <w:shd w:fill="FFFFFF" w:val="clear"/>
        <w:spacing w:lineRule="atLeast" w:line="3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ругие естественные науки.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ика глубочайшими корнями вросла в астрономию, геологию, химию, биологию и другие естественные науки. Образовался ряд пограничных дисциплин: астрофизика, геофизика, биофизика, физическая химия. Физические методы исследования получили решающее значение для всех естественных наук. Электронный микроскоп на несколько порядков повысил возможности различения деталей объектов, позволив наблюдать отдельные молекулы. С помощью рентгеноструктурного анализа изучаются не только кристаллы, но и сложнейшие биологические структуры, например, структура молекул ДНК, являющихся носителями наследственного кода. Возникновение молекулярной биологии и генетики было бы невозможно без физ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зучает взаимодействие тел и его влияние на механическое движение. Классическая динамика была создана Ньютоном  в 17-м веке. В основе динамики лежат законы, являющиеся обобщением большого количества опытных данных. Эти законы теоретически не доказываются; это – постулаты. В начале 20-го века появились опыты, не объяснимые законами Ньютона, и это привело к построению новой теории – теории относительности (Эйнштей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один факт из истории физики – это борьба волнового и корпускулярного подхода для описания световых явлений, приведшая к представлениям об универсальности корпускулярно-волнового дуализма и появлению квантовой механики (Шрёдингер, Планк, де Бройль, Гейзенберг). Создание новых теорий не означает, что Ньютоновская механика неверна. Новые теории включают классическую (Ньютоновскую) физику как частный, предельный, случай для малых скорост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макротел. Развитие науки не перечеркнуло классическую механику, а показало лишь её ограниченную применимос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Ref309237082"/>
      <w:bookmarkStart w:id="8" w:name="_Ref309237082"/>
      <w:bookmarkEnd w:id="8"/>
    </w:p>
    <w:sectPr>
      <w:footerReference w:type="default" r:id="rId13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online.mephi.ru/courses/physics/osnovi_mehaniki/data/lecture/1/p2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8:00Z</dcterms:created>
  <dc:creator>Luda</dc:creator>
  <dc:description/>
  <cp:keywords/>
  <dc:language>en-US</dc:language>
  <cp:lastModifiedBy>Людмила</cp:lastModifiedBy>
  <cp:lastPrinted>2016-08-30T18:15:00Z</cp:lastPrinted>
  <dcterms:modified xsi:type="dcterms:W3CDTF">2017-04-02T08:25:00Z</dcterms:modified>
  <cp:revision>21</cp:revision>
  <dc:subject/>
  <dc:title/>
</cp:coreProperties>
</file>